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ПАС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2024 г.  №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. Вишн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прик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архитектуры и градо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«О внесении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Сп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Решением Совета народных депутатов Спасского сельского поселения от 06.09.2018 года № 80 (ред. от </w:t>
      </w:r>
      <w:r>
        <w:rPr>
          <w:bCs/>
          <w:sz w:val="28"/>
          <w:szCs w:val="28"/>
        </w:rPr>
        <w:t>11.07.2024 г. № 86)</w:t>
      </w:r>
      <w:r>
        <w:rPr>
          <w:sz w:val="28"/>
          <w:szCs w:val="28"/>
        </w:rPr>
        <w:t xml:space="preserve"> «О Порядке организации и проведения публичных слушаний, общественных обсуждений в Спасском сельском поселении Верхнехавского муниципального района», Уставом Спа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Спас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Спасского сельского поселения Верхнехавского муниципального района Воронежской области» на 05.11.2024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В 08.00 часов в с. Грушино по ул. Олимпийская около дома № 2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09.00 часов в пос. Виноградовка по ул. Феоктистова около дома № 6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0.00 часов в пос. Вишневка по ул. Комарова дом № 61, в здании администрации Спас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12.00 часов в пос. Нескучное по ул. Советская около дома № 6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13.00 часов в  с. Спасское  по ул. Скачкова около дома № 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14.00 часов в пос. НИИОХ по ул. Садовая дом № 3 «а», в здании МКУК «Вишневский СДК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5.00 часов в пос. Троицкий по ул. Озерная около дома №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 16.00 часов в пос. Малиновка по ул. Ковалева около дома №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пос. Вишневка  ул. Комарова, д.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я о проведении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овещение о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публичные слушания, проводимые в срок с 22.10.2024 г. по 05.11.2024 г., выносится проект приказа Министерства архитектуры и градостроительства Воронежской области «О внесении изменений в  правила землепользования и застройки Спасского сельского поселения Верхнехавского муниципального района Воронеж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 пос. Вишневка  ул. Комарова, д.61</w:t>
      </w:r>
    </w:p>
    <w:p>
      <w:pPr>
        <w:pStyle w:val="Normal"/>
        <w:jc w:val="both"/>
        <w:rPr/>
      </w:pPr>
      <w:r>
        <w:rPr>
          <w:sz w:val="28"/>
          <w:szCs w:val="28"/>
        </w:rPr>
        <w:t>3. Экспозиция открыта с 22.10.2024 г. по 05.11.2024 г.</w:t>
      </w:r>
    </w:p>
    <w:p>
      <w:pPr>
        <w:pStyle w:val="Normal"/>
        <w:jc w:val="both"/>
        <w:rPr/>
      </w:pPr>
      <w:r>
        <w:rPr>
          <w:sz w:val="28"/>
          <w:szCs w:val="28"/>
        </w:rPr>
        <w:t>4. Время работы экспозиции: с 22.10.2024 г. по 05.11.2024 г.</w:t>
      </w:r>
    </w:p>
    <w:p>
      <w:pPr>
        <w:pStyle w:val="Normal"/>
        <w:jc w:val="both"/>
        <w:rPr/>
      </w:pPr>
      <w:r>
        <w:rPr>
          <w:sz w:val="28"/>
          <w:szCs w:val="28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 экспозиции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Дни и время осуществления консультирования: с 22.10.2024 г. по 05.11.2024 г. с 8.00ч. до 16.00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брание участников публичных слушаний состоится 05.11.2024 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 08.00 часов в с.Грушино по ул. Олимпийская около дома № 2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09.00 часов в пос. Виноградовка по ул. Феоктистова около дома № 6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0.00 часов в пос. Вишневка по ул. Комарова дом № 61, в здании администрации Спа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12.00 часов в пос. Нескучное по ул. Советская около дома № 6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3.00 часов в  с. Спасское  по ул. Скачкова около дома № 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4.00 часов в пос. НИИОХ по ул. Садовая дом № 3 «а», в здании МКУК «Вишневский СДК»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15.00 часов в пос. Троицкий по ул. Озерная около дома №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 16.00 часов в пос. Малиновка по ул. Ковалева около дома № 16.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чков Петр Валерьевич – глава Спас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кина Татьяна Васильевна – специалист администрации Спасского сельского поселения, - секретарь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х Вера Николаевна – депутат Совета народных депутатов Спасского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Спасского  сельского поселения Верхнехавского муниципального района Воронежской области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 сельского поселения                                         П.В.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редложений заинтересованных лиц к комиссию по подготовке и проведению публичных слушаний по проекту приказа «О внесении изменений в  правила землепользования и застройки Спасского 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Спасского  сельского поселения Верхнехавского муниципального района Воронежской области»  (далее – проект внесения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Спасского  сельского поселения Верхнехавского муниципального района Воронежской области» ( далее – Комиссия)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ложения по проекту 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396116 Воронежская область Верхнехавский район пос. Вишневка ул. Комарова, д. 61 или по электронной почте на адрес:  </w:t>
      </w:r>
      <w:hyperlink r:id="rId2">
        <w:r>
          <w:rPr>
            <w:rStyle w:val="InternetLink"/>
            <w:sz w:val="28"/>
            <w:szCs w:val="28"/>
            <w:lang w:val="en-US"/>
          </w:rPr>
          <w:t>sp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h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5.11.2024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едложения по проекту внесения изменений в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Жители Спас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">
    <w:name w:val="Основной текст 0"/>
    <w:basedOn w:val="Normal"/>
    <w:qFormat/>
    <w:pPr>
      <w:widowControl/>
      <w:ind w:firstLine="539"/>
      <w:jc w:val="both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.vha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8:00Z</dcterms:created>
  <dc:creator>Вострикова Марина Николаевна</dc:creator>
  <dc:description/>
  <cp:keywords/>
  <dc:language>en-US</dc:language>
  <cp:lastModifiedBy>1</cp:lastModifiedBy>
  <cp:lastPrinted>2021-12-01T15:09:00Z</cp:lastPrinted>
  <dcterms:modified xsi:type="dcterms:W3CDTF">2024-10-21T11:28:00Z</dcterms:modified>
  <cp:revision>2</cp:revision>
  <dc:subject/>
  <dc:title/>
</cp:coreProperties>
</file>