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ПАССКОГО СЕЛЬСКОГО ПОСЕЛЕНИЯ ВЕРХНЕХАВСКОГО  МУНИЦИПАЛЬНОГО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5 г. № 2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ишневк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567"/>
              <w:jc w:val="both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пасского сельского поселения Верхнехавского муниципального района от 28.12.2015г. № 127 «</w:t>
            </w:r>
            <w:r>
              <w:rPr>
                <w:bCs/>
                <w:sz w:val="28"/>
                <w:szCs w:val="28"/>
              </w:rPr>
              <w:t>Об утверждении муниципальной программы Спасского сельского поселения «Социальная поддержка граждан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eastAsia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Спасского сельского поселения Верхнехавского муниципального района от </w:t>
            </w:r>
            <w:r>
              <w:rPr>
                <w:sz w:val="28"/>
                <w:szCs w:val="28"/>
              </w:rPr>
              <w:t xml:space="preserve">  28.12.2015г. №  125 </w:t>
            </w:r>
            <w:r>
              <w:rPr>
                <w:rFonts w:eastAsia="Cambri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 П</w:t>
            </w:r>
            <w:r>
              <w:rPr>
                <w:rFonts w:eastAsia="Cambria"/>
                <w:sz w:val="28"/>
                <w:szCs w:val="28"/>
              </w:rPr>
              <w:t xml:space="preserve">орядка разработки, реализации и оценки эффективности муниципальных программ Спасского сельского поселения Верхнехавского муниципального района Воронежской области» (ред. от 01.12.2022 г. № 51, от 25.12.2023 г. № 63) администрация Спасского сельского поселения Верхнехавского муниципального района 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635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Внести изменения и дополнения в муниципальную программу </w:t>
            </w:r>
            <w:r>
              <w:rPr>
                <w:bCs/>
                <w:sz w:val="28"/>
                <w:szCs w:val="28"/>
              </w:rPr>
              <w:t>Спас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циальная поддержка граждан</w:t>
            </w:r>
            <w:r>
              <w:rPr>
                <w:sz w:val="28"/>
                <w:szCs w:val="28"/>
              </w:rPr>
              <w:t>»,</w:t>
            </w: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ную постановлением администрации </w:t>
            </w:r>
            <w:r>
              <w:rPr>
                <w:bCs/>
                <w:sz w:val="28"/>
                <w:szCs w:val="28"/>
              </w:rPr>
              <w:t xml:space="preserve">Спас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№127 от 28.12.2015г., изложив в новой редакции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пасского сельского поселения</w:t>
            </w:r>
          </w:p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хавского  муниципального района                                    П.В.Пучков 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постановлению  администрации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асского сельского поселения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1.2025 г. № 2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  <w:szCs w:val="28"/>
        </w:rPr>
        <w:t>«Социальная поддержка граждан»  Спасского сельского поселения Верхнехавского муниципального района Воронежской области на 2016-2027 годы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Спас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«Социальная поддержка граждан» Спасского сельского поселения  Верхнехавского муниципального района Воронежской области  на 2016-2027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6"/>
        <w:gridCol w:w="5665"/>
      </w:tblGrid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«Социальная поддержка граждан» Спасского сельского поселения  Верхнехавского муниципального района Воронежской области на 2016-2027 годы» 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Спас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7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дминистрация Спас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1.1.«Развитие мер социальной поддержки отдельных категорий граждан»</w:t>
            </w:r>
          </w:p>
          <w:p>
            <w:pPr>
              <w:pStyle w:val="Normal"/>
              <w:autoSpaceDE w:val="false"/>
              <w:ind w:left="114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новное мероприятие 1.1.1. «Организация обеспечения социальных выплат отдельным категориям граждан»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Задач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муниципальным служащим, тыс. руб.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</w:t>
              <w:tab/>
              <w:t xml:space="preserve">реализации муниципальной программы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– 2027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6 – 2027 годы –  258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4,7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-  21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24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-  272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2,8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- 315,2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- 315,2 тыс.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- 315,2 тыс.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2582 тыс. рублей,</w:t>
            </w:r>
          </w:p>
        </w:tc>
      </w:tr>
      <w:tr>
        <w:trPr>
          <w:trHeight w:val="2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1. Общая характеристика текущего состояния социально-экономического развития Спасского сельского поселения  в сфере реализации муниципальной программы Спасского сельского поселения   «Социальная поддержка граждан Спасского сельского поселения  Верхнехавского муниципального района Воронежской области   на 2016-202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Спасского сельского поселения   «Социальная поддержка граждан Спасского сельского поселения  Верхнехавского муниципального района Воронежской области на 2016-2027 годы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количество муниципальных служащих, имеющих денежные доходы ниже  величины прожиточного минимума, в общей численности населения Спас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6 – 2027 годы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Спасского сельского поселения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Спасского сельского поселения  «Социальная поддержка граждан Спасского сельского поселения  Верхнехавского муниципального района Воронежской области на 2016-2027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Спасского сельского поселения   «Социальная поддержка граждан  Спасского сельского поселения  Верхнехавского муниципального района Воронежской области»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на 2016-2027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16 – 2027 годы –  2582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3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71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72,9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92,0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04,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-   217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2 год – 249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3 год-   272,4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 292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- 315,2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- 315,2 тыс.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- 315,2 тыс.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</w:t>
      </w:r>
    </w:p>
    <w:p>
      <w:pPr>
        <w:pStyle w:val="Normal"/>
        <w:tabs>
          <w:tab w:val="clear" w:pos="284"/>
          <w:tab w:val="left" w:pos="25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редства местных бюджетов – 2582,0 тыс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рублей,</w:t>
      </w:r>
    </w:p>
    <w:p>
      <w:pPr>
        <w:pStyle w:val="Normal"/>
        <w:autoSpaceDE w:val="false"/>
        <w:ind w:firstLine="284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ы средств местного бюджета на 2016 – 2027 годы определены, 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б утверждении бюджета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решением об утверждении бюджета сельского поселения на очередной финансовый год 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б утверждении бюджета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Спасского сельского поселения  «Социальная поддержка граждан Спасского сельского поселения  Верхнехавского муниципального района Воронежской области  на 2016-2027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6. Порядок взаимодействия ответственных</w:t>
        <w:br/>
        <w:t>исполнителей, соисполнителей участников муниципальной</w:t>
        <w:br/>
        <w:t>программы Спасского сельского поселения  «Социальная поддержка граждан Спасского сельского поселения Верхнехавского муниципального района Воронежской области на 2016-202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Спасского сельского поселения Верхнехавского муниципального района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Спасского сельского поселения – не позднее 5 рабочих дней со дня утверждения постановлением Администрации Спасского сельского поселения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Спас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Спасского сельского поселения Верхнехавского муниципального района и депутаты Совета народных депутатов Спасского сельского поселения  Верхнехавского муниципального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Спас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Спасского сельского поселения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Спас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инятия главой Спас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пасского сельского поселения в порядке, установленном Регламентом администрации Спасского сельского поселения Верхнехавского муниципального района Воронеж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овой отчет после принятия главой Спас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пасского сельского поселения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Спасского сельского поселения в порядке, установленном Регламентом администрации  Спасского сельского поселения  Верхнеха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к главе Спасского сельского поселения с просьбой о разрешении на внесение изменений в муниципальные программы подлежит согласованию с главным бухгалтером администрации Спас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Спас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пасского сельского поселения 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Спас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7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1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745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мер социальной поддержки отдельных категорий граждан»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(далее   подпрограмма)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новное мероприятие 1.1.1. «Организация обеспечения социальных выплат отдельным категориям граждан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Спасского сельского поселения  Верхнехавского муниципальн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Спасского сельского поселения  Верхнехавского муниципального района;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лата к пенсии муниципальным служащим</w:t>
            </w:r>
            <w:r>
              <w:rPr>
                <w:kern w:val="2"/>
                <w:sz w:val="28"/>
                <w:szCs w:val="28"/>
              </w:rPr>
              <w:t xml:space="preserve"> , тыс. рубле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– 2027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6 – 2027 годы – 2582,0 тыс.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ублей.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2582,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4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-   2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-  272,4 тыс.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 292,8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- 315,2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- 315,2 тыс.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- 315,2 тыс.рубле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дминистрации Спасского сельского поселения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муниципальном образовании «Администрация Спасского сельского поселения» Верхнехавского муниципального района в полном объеме предоставляются меры социальной поддержки, установленные нормативными актами администрации Спасского сельского поселения Верхнехавского муниципальн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Спасского сельского поселения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6 – 2027 годы. Этапы реализации не выделяются.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Спасского сельского поселения 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Воронеж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ъем финансового обеспечения реализации подпрограммы за 2016 –</w:t>
        <w:br/>
        <w:t>2027 годы составит 2582,0</w:t>
      </w:r>
      <w:r>
        <w:rPr>
          <w:rFonts w:eastAsia="Calibri"/>
          <w:kern w:val="2"/>
          <w:sz w:val="28"/>
          <w:szCs w:val="28"/>
          <w:lang w:eastAsia="en-US"/>
        </w:rPr>
        <w:t xml:space="preserve"> тыс. рублей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63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71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72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92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0 год – 204,7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1 год-   217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2 год – 249,1 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3 год-  272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4 год – 292,8 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- 315,2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- 315,2 тыс.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- 315,2 тыс.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На реализацию подпрограммы выделяются средства бюджета сельского поселения в рамках муниципальной программы Спасского сельского поселения  «Развитие мер социальной поддержки отдельных категорий граждан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Спасского сельского поселения  Верхнехавского муниципального района Воронежской области» на 2016-2027 годы»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639"/>
      </w:tblGrid>
      <w:tr>
        <w:trPr>
          <w:trHeight w:val="226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7" w:name="RANGE!A1%3AB14"/>
            <w:bookmarkEnd w:id="17"/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709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  <w:br/>
              <w:t>муниципальной программы Спасского сельского поселения Верхнехавского муниципального района «Социальная поддержка граждан»</w:t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асского сельского поселения Верхнехавского муниципального района</w:t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асского  сельского поселения Верхнехавского муниципального района</w:t>
            </w:r>
          </w:p>
        </w:tc>
      </w:tr>
      <w:tr>
        <w:trPr>
          <w:trHeight w:val="5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 и основные мероприят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.1.«Развитие мер социальной поддержки отдельных категорий граждан» Основное мероприятие 1.1.1.«Организация обеспечения социальных выплат отдельным категориям граждан»</w:t>
            </w:r>
          </w:p>
        </w:tc>
      </w:tr>
      <w:tr>
        <w:trPr>
          <w:trHeight w:val="5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муниципальных служащих- получателей мер социальной поддержки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и муниципальным служащим, тыс. руб.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27 годы. Этапы реализации не выделяются</w:t>
            </w:r>
          </w:p>
        </w:tc>
      </w:tr>
      <w:tr>
        <w:trPr>
          <w:trHeight w:val="3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ового обеспечения реализации муниципальной программы за  2016 – 2027 годы –  2582,0 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 – 163,4 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 – 171,5 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 – 172,9 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 – 192,00 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 – 204,7 тыс. рублей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 год-   2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2022 год –  249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2023 год –  272,4 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 год -  292,8 тыс.рубле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 год- 315,2 тыс.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 год- 315,2 тыс.рубле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 год- 315,2 тыс.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ых бюджетов –2582,0 тыс. рублей,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муниципальных служащих; 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53"/>
        <w:gridCol w:w="1323"/>
        <w:gridCol w:w="1208"/>
        <w:gridCol w:w="729"/>
        <w:gridCol w:w="709"/>
        <w:gridCol w:w="709"/>
        <w:gridCol w:w="708"/>
        <w:gridCol w:w="567"/>
        <w:gridCol w:w="142"/>
        <w:gridCol w:w="567"/>
        <w:gridCol w:w="142"/>
        <w:gridCol w:w="471"/>
        <w:gridCol w:w="380"/>
        <w:gridCol w:w="141"/>
        <w:gridCol w:w="567"/>
        <w:gridCol w:w="425"/>
        <w:gridCol w:w="425"/>
        <w:gridCol w:w="473"/>
        <w:gridCol w:w="236"/>
        <w:gridCol w:w="756"/>
        <w:gridCol w:w="1134"/>
      </w:tblGrid>
      <w:tr>
        <w:trPr>
          <w:trHeight w:val="215" w:hRule="atLeast"/>
        </w:trPr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казателях (индикаторах) муниципальной программы Спасского сельского поселения Верхнехавского муниципального района  Воронежской области «Социальная поддержка граждан»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8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73" w:hRule="atLeast"/>
        </w:trPr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sz w:val="22"/>
                <w:szCs w:val="22"/>
              </w:rPr>
              <w:t>Социальная поддержка гражда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общий для муниципальной 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407" w:hRule="atLeast"/>
        </w:trPr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sz w:val="22"/>
                <w:szCs w:val="22"/>
              </w:rPr>
              <w:t>Развитие мер социальной поддержки отдельных категорий граждан»</w:t>
            </w:r>
          </w:p>
        </w:tc>
      </w:tr>
      <w:tr>
        <w:trPr>
          <w:trHeight w:val="9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6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bCs/>
                <w:sz w:val="22"/>
                <w:szCs w:val="22"/>
              </w:rPr>
              <w:t>Организация обеспечения социальных выплат отдельным категориям граждан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835"/>
        <w:gridCol w:w="1134"/>
        <w:gridCol w:w="1191"/>
        <w:gridCol w:w="651"/>
        <w:gridCol w:w="708"/>
        <w:gridCol w:w="710"/>
        <w:gridCol w:w="709"/>
        <w:gridCol w:w="567"/>
        <w:gridCol w:w="708"/>
        <w:gridCol w:w="709"/>
        <w:gridCol w:w="709"/>
        <w:gridCol w:w="709"/>
        <w:gridCol w:w="850"/>
      </w:tblGrid>
      <w:tr>
        <w:trPr>
          <w:trHeight w:val="466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 Спасского сельского поселения Верхнехавского муниципального района  Воронежской области «Социальная поддержка граждан»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  <w:br/>
              <w:t>(первый год реализ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  <w:br/>
              <w:t>(второй год реализаци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  <w:br/>
              <w:t>(трети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  <w:br/>
              <w:t>(четвертый год реализац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ятый 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(шесто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(седьмо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(восьм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(девят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Спас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Спас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2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еспечения социальных выплат отдельным категориям гражда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: Администрация Спас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</w:tbl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992"/>
        <w:gridCol w:w="851"/>
        <w:gridCol w:w="850"/>
        <w:gridCol w:w="567"/>
        <w:gridCol w:w="851"/>
        <w:gridCol w:w="850"/>
        <w:gridCol w:w="851"/>
        <w:gridCol w:w="850"/>
        <w:gridCol w:w="850"/>
        <w:gridCol w:w="850"/>
        <w:gridCol w:w="850"/>
        <w:gridCol w:w="850"/>
      </w:tblGrid>
      <w:tr>
        <w:trPr>
          <w:trHeight w:val="879" w:hRule="atLeast"/>
        </w:trPr>
        <w:tc>
          <w:tcPr>
            <w:tcW w:w="16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пасского сельского поселения Верхнехавского муниципального района  «Социальная поддержка граждан»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  <w:br/>
              <w:t>(перв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  <w:br/>
              <w:t>(втор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  <w:br/>
              <w:t>(третий год ре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  <w:br/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(седьм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осьм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(девятый год реал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еспечения социальных выплат отдельным категориям гражда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7"/>
        <w:gridCol w:w="1898"/>
        <w:gridCol w:w="1220"/>
        <w:gridCol w:w="1275"/>
        <w:gridCol w:w="3820"/>
        <w:gridCol w:w="1283"/>
        <w:gridCol w:w="1701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8" w:name="RANGE!A1%3AI12"/>
            <w:bookmarkStart w:id="19" w:name="RANGE!A1%3AI12"/>
            <w:bookmarkEnd w:id="19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66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реализации муниципальной программы Спасского сельского поселения Верхнехавского муниципального района "Социальная поддержка граждан» на 2024 год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асского сельского поселения Верхнеха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пас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010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</w:t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еспечения социальных выплат отдельным категориям граждан»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асского сельского поселения Верхнехавского муниципаль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Спас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10010340190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92,8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3:00Z</dcterms:created>
  <dc:creator>Пресс-служба  Губернатора РО</dc:creator>
  <dc:description/>
  <cp:keywords/>
  <dc:language>en-US</dc:language>
  <cp:lastModifiedBy>1</cp:lastModifiedBy>
  <cp:lastPrinted>2017-12-21T09:17:00Z</cp:lastPrinted>
  <dcterms:modified xsi:type="dcterms:W3CDTF">2025-01-23T06:08:00Z</dcterms:modified>
  <cp:revision>4</cp:revision>
  <dc:subject/>
  <dc:title>АДМИНИСТРАЦИЯ СПАССКОГО СЕЛЬСКОГО ПОСЕЛЕНИЯ</dc:title>
</cp:coreProperties>
</file>