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Спасского сельского поселения за 2022-202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98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правление 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  <w:lang w:eastAsia="hi-IN" w:bidi="hi-IN"/>
              </w:rPr>
              <w:t>Организация работы по противодействию коррупции в органах местного самоуправления Спасского сельского поселения Верхнехавского муниципального района</w:t>
            </w:r>
          </w:p>
        </w:tc>
      </w:tr>
      <w:tr>
        <w:trPr>
          <w:trHeight w:val="24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both"/>
              <w:rPr/>
            </w:pPr>
            <w:r>
              <w:rPr/>
              <w:t>Проведение заседаний межведомственного Совета по противодействию коррупц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0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 течение 2022-2024 г.г. было проведено двенадцать заседаний </w:t>
            </w:r>
            <w:r>
              <w:rPr/>
              <w:t>межведомственного Совета по противодействию коррупции согласно плану.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Рассмотрены вопросы о</w:t>
            </w:r>
            <w:r>
              <w:rPr>
                <w:color w:val="000000"/>
                <w:shd w:fill="FFFFFF" w:val="clear"/>
              </w:rPr>
              <w:t>б обеспечении перехода администрации поселения к предоставлению услуг на основе межведомственного взаимодействия и внесении соответствующих изменений в  муниципальные правовые акты; о мероприятиях, направленных на организацию предоставления муниципальных услуг в электронной форме;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о результатах антикоррупционной экспертизы муниципальных правовых актов; контроль в сфере управления муниципальной собственностью; об исполнении плана мероприятий по противодействию коррупции.</w:t>
            </w:r>
          </w:p>
        </w:tc>
      </w:tr>
      <w:tr>
        <w:trPr>
          <w:trHeight w:val="4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  <w:kern w:val="2"/>
                <w:lang w:eastAsia="hi-IN" w:bidi="hi-IN"/>
              </w:rPr>
              <w:t>органов местного самоуправления Верхнех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ована планомерная работа по противодействию коррупции в органах местного самоуправления посел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ы заседания комиссии по соблюдению требований к служебному поведению муниципальных служащих, на котором рассмотрен вопрос по выработки мер по выявлению и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вершенствованию системы учета муниципального  имущества Спасского сельского поселения </w:t>
            </w:r>
            <w:r>
              <w:rPr>
                <w:color w:val="000000"/>
              </w:rPr>
              <w:t>Верхнехавского муниципального района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целях совершенствования системы учета муниципального имущества проводится ежегодно инвентаризация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стоянно проводится мониторинг изменений  законодательства в сфере противодействия коррупции.  Соответствующие изменения вносятся в муниципальные правовые ак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rFonts w:eastAsia=";MS PMincho"/>
                <w:kern w:val="2"/>
                <w:lang w:eastAsia="hi-IN" w:bidi="hi-IN"/>
              </w:rPr>
              <w:t>Взаимодействие с правоохранительными органами в вопросах профилактики и выявления фактов коррупции в органах</w:t>
            </w:r>
            <w:r>
              <w:rPr>
                <w:kern w:val="2"/>
                <w:lang w:eastAsia="hi-IN" w:bidi="hi-IN"/>
              </w:rPr>
              <w:t>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Style w:val="2"/>
                <w:rFonts w:eastAsia="Calibri"/>
              </w:rPr>
              <w:t>Взаимодействие осуществляется с прокуратурой Верхнехавского района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Calibri"/>
              </w:rPr>
              <w:t>Проводятся разъяснительные мероприятия в форме бесед, лекций, по соблюдению и исполнению требований антикоррупционного законодательства, направленные на формирование устойчивого</w:t>
            </w:r>
            <w:r>
              <w:rPr/>
              <w:t xml:space="preserve"> антикоррупционного повед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;MS PMincho"/>
              </w:rPr>
            </w:pPr>
            <w:r>
              <w:rPr>
                <w:rFonts w:eastAsia=";MS PMincho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>Открытость и гласность при проведении конкурсов на замещение вакантных должностей, формировании кадрового резерва на муниципальной службе, резерв управленческих кадров размещается на официальном сайте администрации Спасского сельского поселения, а так же в местах обнародования муниципальных правовых ак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лжностей </w:t>
            </w:r>
            <w:r>
              <w:rPr>
                <w:kern w:val="2"/>
                <w:lang w:eastAsia="hi-IN" w:bidi="hi-IN"/>
              </w:rPr>
              <w:t>муниципальной службы, замещение которых связано с коррупционными рисками,  актуализирова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рка организации работы по противодействию коррупции в органах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 xml:space="preserve">В целях проверки   </w:t>
            </w:r>
            <w:r>
              <w:rPr>
                <w:kern w:val="2"/>
                <w:lang w:eastAsia="hi-IN" w:bidi="hi-IN"/>
              </w:rPr>
              <w:t xml:space="preserve">организации работы по противодействию коррупции в органах местного самоуправления Спасского сельского поселения проводились заседания </w:t>
            </w:r>
            <w:r>
              <w:rPr/>
              <w:t>межведомственного Совета по противодействию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За 2022-2024 г.г. </w:t>
            </w:r>
            <w:r>
              <w:rPr>
                <w:kern w:val="2"/>
                <w:lang w:eastAsia="hi-IN" w:bidi="hi-IN"/>
              </w:rPr>
              <w:t>акты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 отсутствуют.</w:t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Направление 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1" w:firstLine="5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Совершенствование правовых основ противодействия коррупции  и проведение антикоррупционной экспертизы </w:t>
            </w:r>
            <w:r>
              <w:rPr>
                <w:b/>
                <w:color w:val="000000"/>
                <w:kern w:val="2"/>
                <w:sz w:val="28"/>
                <w:szCs w:val="28"/>
                <w:lang w:eastAsia="hi-IN" w:bidi="hi-IN"/>
              </w:rPr>
              <w:t>в органах местного самоуправления посел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 - 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В 2022-2024 г.г. проводилось регулярное размещение на сайте  в информационно- телекоммуникационной сети Интернет решений Совета народных депутатов Спасского сельского поселения и постановления администрации Спасского сельского поселения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посел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 результатам  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>в органах местного самоуправления поселения</w:t>
            </w:r>
            <w:r>
              <w:rPr/>
              <w:t xml:space="preserve"> коррупционные составляющие выявлены не был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правление 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Соблюдение антикоррупционных стандартов при замещении муниципальных должностей и  прохождении  и муниципальной служб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</w:t>
            </w:r>
            <w:r>
              <w:rPr/>
              <w:t xml:space="preserve"> 2022-2024 г. году  случаи возникновения конфликта интересов отсутствуют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За 2022-2024 г.г. принято, проверено 18 справок </w:t>
            </w:r>
            <w:r>
              <w:rPr>
                <w:kern w:val="2"/>
                <w:lang w:eastAsia="hi-IN" w:bidi="hi-IN"/>
              </w:rPr>
              <w:t>о доходах, расходах, об имуществе и обязательствах имущественного характера, лиц, замещающих муниципальные должности и должности муниципальной службы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За 2022-2024 г.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2"/>
                <w:lang w:eastAsia="hi-IN" w:bidi="hi-IN"/>
              </w:rPr>
              <w:t>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не поступал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За 2022-2024 г.г.  сообщений муниципальных служащих </w:t>
            </w:r>
            <w:r>
              <w:rPr>
                <w:kern w:val="2"/>
                <w:lang w:eastAsia="hi-IN" w:bidi="hi-IN"/>
              </w:rPr>
              <w:t>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не  было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kern w:val="2"/>
                <w:lang w:eastAsia="hi-IN" w:bidi="hi-IN"/>
              </w:rPr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rStyle w:val="2"/>
                <w:rFonts w:eastAsia="Calibri"/>
              </w:rPr>
              <w:t xml:space="preserve">Проводились разъяснительные мероприятия в форме бесед, лекций </w:t>
            </w:r>
            <w:r>
              <w:rPr>
                <w:kern w:val="2"/>
                <w:lang w:eastAsia="hi-IN" w:bidi="hi-IN"/>
              </w:rPr>
              <w:t>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kern w:val="2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В целях контроля </w:t>
            </w:r>
            <w:r>
              <w:rPr>
                <w:kern w:val="2"/>
                <w:lang w:eastAsia="hi-IN" w:bidi="hi-IN"/>
              </w:rPr>
              <w:t xml:space="preserve"> проведена а</w:t>
            </w:r>
            <w:r>
              <w:rPr>
                <w:color w:val="000000"/>
              </w:rPr>
              <w:t>ктуализация сведений, содержащихся в анкетах муниципальных служащих,  в части родственников и свойственников. Актуализировано 1 анке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rStyle w:val="2"/>
                <w:rFonts w:eastAsia="Calibri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Направление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ной палатой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"/>
                <w:spacing w:val="0"/>
              </w:rPr>
              <w:t xml:space="preserve">    </w:t>
            </w:r>
            <w:r>
              <w:rPr>
                <w:rStyle w:val="2"/>
                <w:rFonts w:eastAsia="Calibri"/>
                <w:spacing w:val="0"/>
              </w:rPr>
              <w:t xml:space="preserve">Взаимодействие осуществляется путем проведения круглого стола, совместных семинаров.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В 2022-2024 г.г. проведено три круглых стола с участием представителя общественной приемной, Голевой В.А.</w:t>
            </w:r>
          </w:p>
        </w:tc>
      </w:tr>
      <w:tr>
        <w:trPr>
          <w:trHeight w:val="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рактику работы Общественных советов при исполнительных органах местного самоуправления вопросов антикоррупционной направленност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Представители общественного совета входят в состав комиссии по соблюдению требований к служебному поведению, участвуют в антикоррупционном контрол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осударственных гражданских (муниципальных) служащих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пасском сельском поселении представители профсоюза приглашаются на заседания комиссии </w:t>
            </w:r>
            <w:r>
              <w:rPr>
                <w:shd w:fill="FFFFFF" w:val="clear"/>
              </w:rPr>
              <w:t>по соблюдению требований к служебному поведению.</w:t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аправление 5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;MS P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ind w:firstLine="710"/>
              <w:jc w:val="both"/>
              <w:rPr>
                <w:rFonts w:eastAsia=";MS P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;MS PMincho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ение перечня муниципальных услуг в органах местного самоуправл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еречень муниципальных услуг утвержден постановлением администрации Спасского сельского поселения от 05.05.2022 № 14 (в ред. от 13.02.2024 г. № 13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межведомственное электронное взаимодействие при предоставлении муниципальных услуг с органами Росреестра, ЗАГС, МВД, Роспотребнадзор, пенсионный фонд, налоговая инспекц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муниципальных служащих, работников с гражданами и организациями, памяток об уголовной ответственности за дачу взятки, контактные данные лиц, ответственных за профилактику коррупционных и иных правонарушений, органов прокуратуры, органов внутренних дел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об уголовной ответственности за дачу взятки, контактные данные лиц, ответственных за профилактику коррупционных и иных правонарушений, органов прокуратуры, органов внутренних дел размещены на стенде в помещении администрации Спасского сельского поселения</w:t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Направление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center"/>
              <w:rPr>
                <w:rFonts w:eastAsia=";MS P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Проведение антикоррупционного мониторинга</w:t>
            </w:r>
          </w:p>
          <w:p>
            <w:pPr>
              <w:pStyle w:val="Normal"/>
              <w:jc w:val="center"/>
              <w:rPr>
                <w:rFonts w:eastAsia=";MS PMincho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;MS PMincho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ей Спасского сельского поселения проведен анализ соблюд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 результатам анализа за 2022-2024 года:  случаи получения подарков муниципальными служащими отсутствуют, уведомления о выполнении иной оплачиваемой работы не поступали,  уведомления об обращениях в целях склонения муниципальных служащих к совершению коррупционных правонарушений не поступал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sz w:val="26"/>
                <w:szCs w:val="26"/>
              </w:rPr>
            </w:pPr>
            <w:r>
              <w:rPr>
                <w:kern w:val="2"/>
                <w:lang w:eastAsia="hi-IN" w:bidi="hi-IN"/>
              </w:rPr>
              <w:t>Проведение анализа практики представления в  органы местного самоуправления правоохранительными органами информации о ставших им известных фактах несоблюдения муниципальными 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Анализ практики по </w:t>
            </w:r>
            <w:r>
              <w:rPr>
                <w:kern w:val="2"/>
                <w:lang w:eastAsia="hi-IN" w:bidi="hi-IN"/>
              </w:rPr>
              <w:t>фактам несоблюдения муниципальными  служащими органов местного самоуправления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,  проводится администрацией Спасского сельского поселения по мере поступления информации от правоохранительных органов района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firstLine="709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Направление 7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Обеспечение доступа граждан к информации о деятельности органов местного самоуправления Спасского сельского поселения Верхнехавского муниципального рай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еализация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В рамках реализации</w:t>
            </w:r>
            <w:r>
              <w:rPr>
                <w:kern w:val="2"/>
                <w:lang w:eastAsia="hi-IN" w:bidi="hi-IN"/>
              </w:rPr>
              <w:t xml:space="preserve"> прав граждан на получение достоверной информации о деятельности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 органами местного самоуправления Спасского сельского поселения обеспечивается доступ к информации о деятельности органов местного самоуправлени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kern w:val="2"/>
                <w:lang w:eastAsia="hi-IN" w:bidi="hi-IN"/>
              </w:rPr>
              <w:t>- путем обнародования информации на стенд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 путем размещения информации в сети Интерн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путем размещения информации в помещениях, занимаемых органами местного самоуправл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путем присутствия граждан, представителей организаций на заседаниях Совета народных депутатов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4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представления информации по запросам, иным, не запрещенным законом способ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355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еализация прав граждан и организаций на доступ к информации о работе органов местного самоуправления по профилактике коррупционных и иных правонарушений 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истематически, по мере необходимости, на официальном сайте в сети Интернет размещаются  материалы, отражающие осуществление   мероприятий по противодействию коррупции,  нормативные правовые акты в сфере противодействия коррупции,     сведения о доходах, расходах, об имуществе и обязательствах имущественного характера. 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размещены в разделе «Администрация», «Сведения о доходах».</w:t>
            </w:r>
          </w:p>
        </w:tc>
      </w:tr>
      <w:tr>
        <w:trPr/>
        <w:tc>
          <w:tcPr>
            <w:tcW w:w="1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jc w:val="center"/>
              <w:rPr>
                <w:rFonts w:eastAsia=";MS PMincho"/>
                <w:b/>
                <w:b/>
                <w:sz w:val="28"/>
                <w:szCs w:val="28"/>
              </w:rPr>
            </w:pPr>
            <w:r>
              <w:rPr>
                <w:rFonts w:eastAsia=";MS PMincho"/>
                <w:b/>
                <w:sz w:val="28"/>
                <w:szCs w:val="28"/>
              </w:rPr>
              <w:t>8. Направление</w:t>
            </w:r>
          </w:p>
          <w:p>
            <w:pPr>
              <w:pStyle w:val="Normal"/>
              <w:ind w:firstLine="710"/>
              <w:jc w:val="center"/>
              <w:rPr>
                <w:sz w:val="26"/>
                <w:szCs w:val="26"/>
              </w:rPr>
            </w:pPr>
            <w:r>
              <w:rPr>
                <w:rFonts w:eastAsia=";MS PMincho"/>
                <w:b/>
                <w:sz w:val="28"/>
                <w:szCs w:val="28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firstLine="283"/>
              <w:jc w:val="both"/>
              <w:rPr>
                <w:sz w:val="26"/>
                <w:szCs w:val="26"/>
              </w:rPr>
            </w:pPr>
            <w:r>
              <w:rPr>
                <w:kern w:val="2"/>
                <w:lang w:eastAsia="hi-IN" w:bidi="hi-IN"/>
              </w:rPr>
              <w:t>Мониторинг реализации настоящего Плана, планов противодействия коррупции, утвержденных  органами местного самоуправления, а также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  <w:lang w:eastAsia="hi-IN" w:bidi="hi-IN"/>
              </w:rPr>
              <w:t>Мониторинг реализации Плана осуществляется в течение всех трех лет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130"/>
      <w:jc w:val="both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-360" w:right="-185" w:firstLine="360"/>
      <w:jc w:val="both"/>
    </w:pPr>
    <w:rPr>
      <w:sz w:val="32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3:00Z</dcterms:created>
  <dc:creator>Новокшонова</dc:creator>
  <dc:description/>
  <cp:keywords/>
  <dc:language>en-US</dc:language>
  <cp:lastModifiedBy>1</cp:lastModifiedBy>
  <cp:lastPrinted>2018-07-12T13:54:00Z</cp:lastPrinted>
  <dcterms:modified xsi:type="dcterms:W3CDTF">2025-02-07T07:13:00Z</dcterms:modified>
  <cp:revision>3</cp:revision>
  <dc:subject/>
  <dc:title>Отчет об исполнении Плана противодействия коррупции</dc:title>
</cp:coreProperties>
</file>