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14.03.2011 г.                            № 25</w:t>
      </w:r>
    </w:p>
    <w:p>
      <w:pPr>
        <w:pStyle w:val="Normal"/>
        <w:spacing w:lineRule="auto" w:line="360"/>
        <w:jc w:val="both"/>
        <w:rPr>
          <w:b/>
          <w:b/>
          <w:spacing w:val="50"/>
          <w:sz w:val="24"/>
          <w:szCs w:val="24"/>
        </w:rPr>
      </w:pPr>
      <w:r>
        <w:rPr>
          <w:sz w:val="24"/>
          <w:szCs w:val="24"/>
        </w:rPr>
        <w:t>пос.Виш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едомления представителя на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работодателя) о фактах обра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склонения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его к совершению корруп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ями статьи 9 Федерального закона от 25.12.2008 №273-ФЗ «О противодействии коррупции», в целях предупреждения и пресечения коррупционных проявлений на муниципальной службе в администрации Спасского сельского поселения Верхнехавского муниципальн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СТАНОВЛЯ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значить ответственным за ведение журнала регистрации уведомлений о фактах обращения в целях склонения муниципального служащего к совершению коррупционных правонарушений  Лопатину Валентину Васильевну , ведущего специалиста администрации Спас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знакомить под роспись муниципальных служащих администрации Спасского сельского поселения  с настоящим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пасского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>П.В.Пу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" w:after="0"/>
        <w:ind w:left="69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5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пасского сельского поселения</w:t>
      </w:r>
    </w:p>
    <w:p>
      <w:pPr>
        <w:pStyle w:val="Normal"/>
        <w:tabs>
          <w:tab w:val="clear" w:pos="708"/>
          <w:tab w:val="left" w:pos="5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4.03.2011 г. № 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ведомления представителя нанимателя (работодателя) о фа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в целях склонения муниципального служащего к совер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ложение)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Действие Положения распространяется на муниципальных служащих, для которых Глава администрации Спасского сельского поселения  Верхнехавского муниципального района является представителем нанимателя (работодател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уведомления представителя нанимателя (работод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(трёх) рабочих дней уведомить о данных фактах представителя нанимателя (работо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Направление уведомления представителю нанимателю (работодателю) производится по форме согласно приложению №1 к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В уведомлении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милия, имя, отчество муниципального служащего, направившего уведомление (далее – уведомител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щаемая должность муниципальной службы уведом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ведом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составления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егистрации уведом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, который оформляется, ведётся по форме согласно приложению №2 к Положению и хранится в отделе организационной работы и делопроизводства Администрации  Спасского сельского поселения Верхнеха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рганизация проверки све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урегулированию конфликта интересов на муниципальной служ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ложению о порядке уведо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 фактах обращения в целях скло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служащего к совер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едставителю нанимателя            (работод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 xml:space="preserve">        </w:t>
      </w:r>
      <w:r>
        <w:rPr>
          <w:i/>
          <w:sz w:val="24"/>
          <w:szCs w:val="24"/>
          <w:vertAlign w:val="superscript"/>
        </w:rPr>
        <w:tab/>
        <w:tab/>
        <w:tab/>
        <w:t>(Ф.И.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  <w:vertAlign w:val="superscript"/>
        </w:rPr>
        <w:t>(Ф.И.О. муниципального служаще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замещаемая должность муниципальной службы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9 Федерального закона от 25.12.2008 №273-ФЗ         «О противодействии коррупц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______________________________________________________________________,                               </w:t>
      </w:r>
      <w:r>
        <w:rPr>
          <w:i/>
          <w:sz w:val="24"/>
          <w:szCs w:val="24"/>
          <w:vertAlign w:val="superscript"/>
        </w:rPr>
        <w:t>(Ф.И.О., замещаемая должность муниципальной службы)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уведомляю об обращении ко мне «____»____________________200__г. гражданина (ки)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склонения меня к совершению коррупционных действий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еречислить, в чём выражается склонение к коррупционным правонарушен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мною_________________________________________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</w:t>
      </w:r>
      <w:r>
        <w:rPr>
          <w:i/>
          <w:sz w:val="24"/>
          <w:szCs w:val="24"/>
          <w:vertAlign w:val="superscript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об уведомлении органов прокуратуры или других государственных органов выполнена в полном объё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     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   </w:t>
      </w:r>
      <w:r>
        <w:rPr>
          <w:i/>
          <w:sz w:val="24"/>
          <w:szCs w:val="24"/>
          <w:vertAlign w:val="superscript"/>
        </w:rPr>
        <w:t>(дата)               ( подпись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200__г. 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(подпись ответственного лица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-360" w:firstLine="36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566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уведомления</w:t>
      </w:r>
    </w:p>
    <w:p>
      <w:pPr>
        <w:pStyle w:val="Normal"/>
        <w:ind w:left="5668" w:hanging="0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ind w:left="5668" w:hanging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к совершению коррупцио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4"/>
        <w:gridCol w:w="1952"/>
        <w:gridCol w:w="2372"/>
        <w:gridCol w:w="1935"/>
        <w:gridCol w:w="1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User</cp:lastModifiedBy>
  <cp:lastPrinted>2011-03-14T14:42:00Z</cp:lastPrinted>
  <dcterms:modified xsi:type="dcterms:W3CDTF">2011-03-14T11:43:00Z</dcterms:modified>
  <cp:revision>11</cp:revision>
  <dc:subject/>
  <dc:title>ПОСТАНОВЛЕНИЕ</dc:title>
</cp:coreProperties>
</file>