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67"/>
        <w:rPr>
          <w:bCs w:val="false"/>
          <w:szCs w:val="28"/>
        </w:rPr>
      </w:pPr>
      <w:r>
        <w:rPr>
          <w:bCs w:val="false"/>
          <w:szCs w:val="28"/>
        </w:rPr>
        <w:t>АДМИНИСТРАЦИЯ СПАССКОГО СЕЛЬСКОГО ПОСЕЛЕНИЯ ВЕРХНЕХАВСКОГО  МУНИЦИПАЛЬНОГО РАЙОНА</w:t>
      </w:r>
    </w:p>
    <w:p>
      <w:pPr>
        <w:pStyle w:val="Heading"/>
        <w:ind w:firstLine="567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Heading"/>
        <w:ind w:firstLine="56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rPr/>
      </w:pPr>
      <w:r>
        <w:rPr>
          <w:szCs w:val="28"/>
        </w:rPr>
        <w:t>РАСПОРЯЖЕНИ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2.2025 г. № 4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. Вишне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противодействия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асском сельском поселении  на 2025-202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 xml:space="preserve"> от 25 декабря 2008 года № 273-ФЗ "О противодействии коррупции", частью 1 статьи 10 закона Воронежской области от 12.05.2009  №43-ОЗ «О профилактике коррупции в Воронежской области», Программой противодействия коррупции в Воронежской области на 2025-2028 годы, утвержденной распоряжением Правительств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план противодействия коррупции в Спасском сельском поселении Верхнехавского муниципального района на 2025-2028 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исполнения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ас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П.В. Пучков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64" w:right="56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па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от </w:t>
      </w:r>
      <w:r>
        <w:rPr>
          <w:sz w:val="28"/>
          <w:szCs w:val="28"/>
          <w:u w:val="single"/>
        </w:rPr>
        <w:t>07.02.2025 г.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u w:val="single"/>
        </w:rPr>
        <w:t>-р</w:t>
      </w:r>
    </w:p>
    <w:p>
      <w:pPr>
        <w:pStyle w:val="Normal"/>
        <w:spacing w:lineRule="atLeast" w:line="0" w:before="57" w:after="0"/>
        <w:ind w:left="11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ЛАН  МЕРОПРИЯТИЙ  ПО  ПРОТИВОДЕЙСТВИЮ  КОРРУП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  СПАССКОМ СЕЛЬСКОМ ПОСЕЛЕНИИ ВЕРХНЕХАВСКОГО  МУНИЦИПАЛЬНОГО  РАЙОНЕ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ОРОНЕЖСКОЙ ОБЛАСТИ  НА 2025 -2028 ГОДЫ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"/>
        <w:gridCol w:w="6626"/>
        <w:gridCol w:w="4354"/>
        <w:gridCol w:w="285"/>
        <w:gridCol w:w="16"/>
        <w:gridCol w:w="3161"/>
      </w:tblGrid>
      <w:tr>
        <w:trPr>
          <w:trHeight w:val="5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.  Организация работы по противодействию коррупции в  органах местного самоуправления Верхнехавского муниципального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межведомственного Совета по противодействию коррупции в сферах деятельности 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ведомственный Совет по противодействию коррупции в сферах деятельности органов местного самоуправления Спасского сельского поселения Верхнехавского муниципального района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муниципальной службы </w:t>
            </w:r>
            <w:r>
              <w:rPr>
                <w:color w:val="000000"/>
                <w:sz w:val="28"/>
                <w:szCs w:val="28"/>
                <w:lang w:eastAsia="ru-RU"/>
              </w:rPr>
              <w:t>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соблюдению требований к служебному поведению муниципальных служащих и урегулированию конфликта интересов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е реже одного раза в год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й по совершенствованию системы учета муниципального имущества и повышению эффективности его использова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уществление мониторинга организации деятельности по профилактике коррупционных и и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заимодействие с правоохранительными органами по вопросам профилактики и выявления фактов коррупции в органах  местного самоуправления </w:t>
            </w:r>
            <w:r>
              <w:rPr>
                <w:color w:val="000000"/>
                <w:sz w:val="28"/>
                <w:szCs w:val="28"/>
                <w:lang w:eastAsia="ru-RU"/>
              </w:rPr>
              <w:t>Верхнехавского муниципального района</w:t>
            </w:r>
            <w:r>
              <w:rPr>
                <w:sz w:val="28"/>
                <w:szCs w:val="28"/>
                <w:lang w:eastAsia="ru-RU"/>
              </w:rPr>
              <w:t xml:space="preserve">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жведомственный </w:t>
            </w:r>
            <w:r>
              <w:rPr>
                <w:color w:val="000000"/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Спасского сельского поселения Верхнехавского муниципальн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2. Совершенствование правовых основ противодействия коррупции в  Спасском сельском поселении Верхнехавского муниципального района  и проведение антикоррупционной экспертиз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азмещения проектов нормативных правовых актов органов местного самоуправления  Спас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Верхнехавского муниципального района</w:t>
            </w:r>
            <w:r>
              <w:rPr>
                <w:sz w:val="28"/>
                <w:szCs w:val="28"/>
                <w:lang w:eastAsia="ru-RU"/>
              </w:rPr>
              <w:t xml:space="preserve">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анализа результатов антикоррупционной экспертизы нормативных правовых актов и проектов администрации</w:t>
            </w:r>
            <w:r>
              <w:rPr>
                <w:color w:val="000000"/>
                <w:sz w:val="28"/>
                <w:szCs w:val="28"/>
              </w:rPr>
              <w:t xml:space="preserve"> Спас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квартал 2025 года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квартал 2026 года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7 год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8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3.  Соблюдение антикоррупционных стандартов при замещении  муниципальных должностей и прохождении  муниципальной служб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Спасского сельского поселения Верхнехавского муниципальн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соблюдению требований к служебному поведению гражданских служащих и урегулированию конфликта интересов 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     и     осуществление контроля за соблюдением муниципальны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соблюдению требований к служебному поведению гражданских служащих и урегулированию конфликта интересов 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заимодействие с Общественной палатой </w:t>
            </w:r>
            <w:r>
              <w:rPr>
                <w:color w:val="000000"/>
                <w:sz w:val="28"/>
                <w:szCs w:val="28"/>
                <w:lang w:eastAsia="ru-RU"/>
              </w:rPr>
              <w:t>Верхнехавского муниципального района</w:t>
            </w:r>
            <w:r>
              <w:rPr>
                <w:sz w:val="28"/>
                <w:szCs w:val="28"/>
                <w:lang w:eastAsia="ru-RU"/>
              </w:rPr>
              <w:t xml:space="preserve"> по вопросам проведения общественной, независимой экспертизы проектов нормативных правовых актов органов местного самоуправления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ерхнехавского муниципального района </w:t>
            </w:r>
            <w:r>
              <w:rPr>
                <w:sz w:val="28"/>
                <w:szCs w:val="28"/>
                <w:lang w:eastAsia="ru-RU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                                     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ключение в практику работы общественных советов при органах местного самоуправления Верхнехавского муниципального Воронежской области вопросов антикоррупционной направленно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ерхнехавского муниципального района </w:t>
            </w:r>
            <w:r>
              <w:rPr>
                <w:sz w:val="28"/>
                <w:szCs w:val="28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5. Регламентация исполнения муниципальных  функций и предоставления государственных и муницип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едение перечня муниципальных услуг  органов местного самоуправления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ерхнехавского муниципального района </w:t>
            </w:r>
            <w:r>
              <w:rPr>
                <w:sz w:val="28"/>
                <w:szCs w:val="28"/>
                <w:lang w:eastAsia="ru-RU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 органах  местного самоуправления Верхнехавского муниципального района 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ых служащих и  урегулированию конфликта интерес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7. Обеспечение доступа граждан к информации о деятельности органов  местного самоуправления Верхнехавского муниципального района 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аботы горячей линии, телефона доверия, Интернет-приемных на официальном сайте 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ниторинг реализации настоящего Плана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п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05 февраля 2026 год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05 февраля 2027 год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февраля 2028 год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февраля 2029 года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567" w:gutter="0" w:header="709" w:top="766" w:footer="72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Calibri"/>
      <w:kern w:val="2"/>
      <w:sz w:val="2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Обычный (веб)"/>
    <w:basedOn w:val="Normal"/>
    <w:qFormat/>
    <w:pPr>
      <w:spacing w:lineRule="atLeast" w:line="336" w:before="0" w:after="4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eastAsia="SimSun;宋体" w:cs="Calibri"/>
      <w:kern w:val="2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2:00Z</dcterms:created>
  <dc:creator>ConsultantPlus</dc:creator>
  <dc:description/>
  <cp:keywords/>
  <dc:language>en-US</dc:language>
  <cp:lastModifiedBy>1</cp:lastModifiedBy>
  <cp:lastPrinted>2025-02-07T09:18:00Z</cp:lastPrinted>
  <dcterms:modified xsi:type="dcterms:W3CDTF">2025-02-07T06:42:00Z</dcterms:modified>
  <cp:revision>2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