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ПА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09.2018 г. № 78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. Вишневка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мене решения Совета народных депутатов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ского сельского поселения от 14.04.2016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7-V- СНД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, рассмотрев протест Прокуратуры Верхнехавского района от 28.06.2018 № 2-1-2018,  Совет народных депутатов Спасского сельского поселения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</w:p>
    <w:p>
      <w:pPr>
        <w:pStyle w:val="ConsPlusTitle"/>
        <w:ind w:left="142" w:firstLine="425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 Решение Совета народных депутатов Спасского сельского поселения от 14.04.2016 № 27-V- СНД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- отменить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на официальном сайте администрации Спас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 и обеспечить официальное обнародовани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Глава Спасского сельского поселения                                                      П.В. Пуч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7:00Z</dcterms:created>
  <dc:creator>manukovskaya</dc:creator>
  <dc:description/>
  <cp:keywords/>
  <dc:language>en-US</dc:language>
  <cp:lastModifiedBy>1</cp:lastModifiedBy>
  <cp:lastPrinted>2018-09-05T14:27:00Z</cp:lastPrinted>
  <dcterms:modified xsi:type="dcterms:W3CDTF">2018-09-05T11:27:00Z</dcterms:modified>
  <cp:revision>2</cp:revision>
  <dc:subject/>
  <dc:title/>
</cp:coreProperties>
</file>