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т 04.12.2013 г.                            № 147</w:t>
      </w:r>
    </w:p>
    <w:p>
      <w:pPr>
        <w:pStyle w:val="Normal"/>
        <w:spacing w:lineRule="auto" w:line="360"/>
        <w:jc w:val="both"/>
        <w:rPr>
          <w:b/>
          <w:b/>
          <w:spacing w:val="50"/>
          <w:sz w:val="24"/>
          <w:szCs w:val="24"/>
        </w:rPr>
      </w:pPr>
      <w:r>
        <w:rPr>
          <w:sz w:val="24"/>
          <w:szCs w:val="24"/>
        </w:rPr>
        <w:t>пос. Вишн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асского сельского поселения № 25 от 14.03.2011 г. «О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ждении Положения о порядке  уведомления представи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нимателя (работодателя) о фактах обращения в целях склонения </w:t>
      </w:r>
    </w:p>
    <w:p>
      <w:pPr>
        <w:pStyle w:val="Normal"/>
        <w:rPr/>
      </w:pPr>
      <w:r>
        <w:rPr>
          <w:sz w:val="24"/>
          <w:szCs w:val="24"/>
        </w:rPr>
        <w:t>муниципального служащего к совершению коррупционных  правонару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риведения муниципального правового акта Спасского сельского поселения в соответствие с действующим законодательством, в связи с увольнением ведущего специалиста администрации Спасского сельского поселения - Лопатиной Валентины Васильевны,  администрация Спас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изменения в пункт 2 постановления администрации  Спасского сельского поселения № 25 от 14.03.2011 г. «Об  утверждении Положения о порядке  уведомления представителя нанимателя (работодателя) о фактах обращения в целях склонения муниципального служащего к совершению коррупционных  правонарушений», изложив его 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2.   Назначить ответственным за ведение журнала регистрации уведомлений о фактах обращения в целях склонения муниципального служащего к совершению коррупционных правонарушений ведущего специалиста администрации Спасского сельского поселения, Коробкину Татьяну Васильевну.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принят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Контроль за исполнением 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Спасского</w:t>
      </w:r>
    </w:p>
    <w:p>
      <w:pPr>
        <w:pStyle w:val="Normal"/>
        <w:tabs>
          <w:tab w:val="clear" w:pos="708"/>
          <w:tab w:val="left" w:pos="68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>П.В.Пуч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народования  постановления  администрации Спасского сельского поселения Верхнехавского муниципального района 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. Вишневка                                                                                          05.12.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миссия в составе: главы Спасского сельского поселения Пучкова Петра Валерьевича, ведущего специалиста Коробкиной Татьяны  Васильевны, депутата Совета народных депутатов Спасского сельского поселения  Долгих Веры Николаевны  в соответствии с решением Совета народных депутатов Спасского сельского поселения от 25 мая 2006 г. № 46 « Об обнародовании  муниципальных правовых актов Спасского сельского поселения», составлен настоящий акт о том, что 05.12.2013 г. произведено обнародование постановления администрации Спасского сельского поселения Верхнехавского муниципального района от 04.12.2013 г. № 147 «О внесении изменений в постановление администрации Спасского сельского поселения № 25 от 14.03.2011 г. «Об утверждении Положения о порядке  уведомления представителя нанимателя (работодателя) о фактах обращения в целях склонения муниципального служащего к совершению коррупционных  правонарушений» путем  размещения текста на стенде информации для населения, расположенном в здании администрации Спасского  сельского поселения по адресу : пос. Вишневка ул. Комарова д.6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Глава Спасского сельского поселения                                          Пучков П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Ведущий специалист                                                                       Коробкина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Депутат Совета народных депутатов                                             Долгих В.Н.</w:t>
      </w:r>
    </w:p>
    <w:p>
      <w:pPr>
        <w:pStyle w:val="Normal"/>
        <w:tabs>
          <w:tab w:val="clear" w:pos="708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9:00Z</dcterms:created>
  <dc:creator>User</dc:creator>
  <dc:description/>
  <cp:keywords/>
  <dc:language>en-US</dc:language>
  <cp:lastModifiedBy>User</cp:lastModifiedBy>
  <cp:lastPrinted>2013-12-04T10:51:00Z</cp:lastPrinted>
  <dcterms:modified xsi:type="dcterms:W3CDTF">2013-12-04T07:51:00Z</dcterms:modified>
  <cp:revision>1</cp:revision>
  <dc:subject/>
  <dc:title>АДМИНИСТРАЦИЯ СПАССКОГО СЕЛЬСКОГО ПОСЕЛЕНИЯ</dc:title>
</cp:coreProperties>
</file>