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ноября 2023 г.    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ишнё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ерераспределение   земель  и  (или)  земельных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астков,  находящихся в муниципально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и земельных участк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8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пасского сельского поселения Верхнехавского муниципального района Воронежской области администрация Спасского сельского  поселения 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Спасского сельского поселения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10.2016г. № 136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1.2017 г. № 13 «О внесении изменений в постановление  администрации Спасского сельского поселения Верхнехавского муниципального района от 03.10.2016г. № 136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пасского сельского поселения в сети «Интернет»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го сельского поселения                                                       П.В.Пучков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1.2023 г. № 55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0.10.2024 № 70)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ерераспределение   земель  и  (или)  земельных участков,  находящихся в муниципальной собственности, 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Спасского сельского поселения Верхнехавского муниципального района  Воронеж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пасского сельского поселения Верхнеха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я) Администрации Спасского сельского поселения Верхнехавского муниципального района Воронежской области (далее – Администрация), должностных лиц Админист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  земель  и  (или)  земельных участков,  находящихся в муниципальной собственности, 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 Воронеж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assk-vh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униципальная услуга предоставляется Администрацией Спасского сельского поселения Верхнеха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bookmarkStart w:id="2" w:name="Par84"/>
      <w:bookmarkEnd w:id="2"/>
      <w:r>
        <w:rPr>
          <w:sz w:val="28"/>
          <w:szCs w:val="28"/>
        </w:rPr>
        <w:t>5.2. Администрация обеспечивает предоставление Муниципальной услуг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Министерство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5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Спасского сельского поселения Верхнехавского муниципального района  Воронежской области от 26.09.2012 г. № 76 «Об  утверждении 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 Спасского сельского поселения Верхнехавского муниципального района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2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при наличии оснований, указанных в пункте 11.2. Административного регламент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Результат предоставления услуги, указанный в пункте 6.1.1, 6.1.2 настоящего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Администрацию 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11.2.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т 24.07.2007 № 221-ФЗ «О кадастровой деятельности»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 </w:t>
      </w:r>
      <w:hyperlink r:id="rId10">
        <w:r>
          <w:rPr>
            <w:rStyle w:val="InternetLink"/>
            <w:sz w:val="28"/>
            <w:szCs w:val="28"/>
          </w:rPr>
          <w:t>https://spassk-vh-r36.gosuslugi.ru/deyatelnost/napravleniya-deyatelnosti/munitsipalnye slugi/reglamenty/.</w:t>
        </w:r>
      </w:hyperlink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, способы их пол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ем, в том числе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26"/>
      <w:bookmarkEnd w:id="4"/>
      <w:r>
        <w:rPr>
          <w:rFonts w:cs="Times New Roman" w:ascii="Times New Roman" w:hAnsi="Times New Roman"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 виде распечатанного экземпляра документ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Схема расположения земельного участка (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3. В случае обращения с заявлением о выдаче дубликата документа, выданного в результате предоставления Муниципальной услуги либо с заявлением об исправлении допущенных опечаток и (или) ошибок в документе, выданном в результате предоставления Муниципальной услуги: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заявление о выдаче дубликата документа, выданного в результате предоставления Муниципальной услуги либо заявление об исправлении допущенных опечаток и (или) ошибок в документе, выданном в результате предоставления Муниципальной услуги (далее - заявление);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 xml:space="preserve">2) документы, подтверждающие полномочия Заявителя или его представителя (за исключением случая, если указанные документы были представлены ранее при обращении за Муниципальной услугой). 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итель вправе представить документы, подтверждающие допущенную опечатку и (или) ошиб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6"/>
      <w:bookmarkEnd w:id="5"/>
      <w:r>
        <w:rPr>
          <w:rFonts w:cs="Times New Roman" w:ascii="Times New Roman" w:hAnsi="Times New Roman"/>
          <w:sz w:val="28"/>
          <w:szCs w:val="28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Согласование или отказ в согласовании схемы расположения земельного участка на кадастровом плане территории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 возвращения заявл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5. Выявлено несоблюдение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3. К заявлению не приложены документы, предусмотренные пунктами 9.1.2., 9.1.3., 9.1.5., 9.1.6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настоящим пунктом Административного регламента,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93"/>
      <w:bookmarkEnd w:id="7"/>
      <w:r>
        <w:rPr>
          <w:rFonts w:cs="Times New Roman" w:ascii="Times New Roman" w:hAnsi="Times New Roman"/>
          <w:sz w:val="28"/>
          <w:szCs w:val="28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. Заявление о перераспределении земельных участков подано в случаях, не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2. Не представлено в письменной форме согласие лиц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являющегося предметом аукциона, извещение о проведении которого размещено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за исключением случаев перераспределения земельных участков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6. Получен отказ в согласовании схемы расположения земельного участка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7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</w:t>
        <w:tab/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учитывающие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1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Isx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рганизация предоставления Муниципальной услуги на базе МФЦ  не осуществля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pacing w:val="1"/>
          <w:sz w:val="28"/>
          <w:szCs w:val="28"/>
        </w:rPr>
        <w:t>20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представлено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20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Вариант 1. 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tabs>
          <w:tab w:val="clear" w:pos="708"/>
          <w:tab w:val="left" w:pos="11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1.1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1.2. 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3. 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4. 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5. Решение о возврате заявления о предоставлении Муниципальной услуги  Заявителю подписывается главой  администрации Спасского сельского поселения Верхнеха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6.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1.7. 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8. 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1.-10.1.4.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3.1.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лесного хозяйства Воронежской области срок, предусмотрен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12.2.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 администрации Спасского сельского поселения Верхнехавского муниципального района 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 2 – 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4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0.4.1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-7 пп.20.3.1., пп.20.3.1.3., 20.3.1.8., 20.3.1.9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4.3.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4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4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 Заявитель может приложить к заявлению документы, подтверждающие допущенную опечатку и (или) ошиб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4. Прием и регистрация Заявления осуществляются в порядке, установленном абзацами 5-7 пп.20.3.1., пп.20.3.1.3., 20.3.1.8., 20.3.1.9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6. Порядок оставления запроса Заявителя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</w:t>
        <w:tab/>
        <w:t xml:space="preserve"> форме (по выбору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 Порядок осуществл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372"/>
      <w:bookmarkEnd w:id="9"/>
      <w:r>
        <w:rPr>
          <w:rFonts w:cs="Times New Roman" w:ascii="Times New Roman" w:hAnsi="Times New Roman"/>
          <w:sz w:val="28"/>
          <w:szCs w:val="28"/>
        </w:rPr>
        <w:t>22.2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 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szCs w:val="28"/>
        </w:rPr>
        <w:t>24.4. 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24.4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24.4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5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7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8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Жалоба должна содержа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Заявитель может обжаловать решения и действия (бездействие) должностных лиц, муниципальных служащих администрации главе администрации Спасского сельского посе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Спас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/>
        <w:jc w:val="both"/>
        <w:rPr/>
      </w:pPr>
      <w:bookmarkStart w:id="10" w:name="Par54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37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ункте 33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8. В случае признания жалобы, подлежащей удовлетворению, в ответе заявителю, указанном в пункте 33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8"/>
          <w:szCs w:val="28"/>
        </w:rPr>
        <w:t xml:space="preserve">пункте 33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 действи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00"/>
              <w:ind w:left="1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Дубликат решения о перераспределении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9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11" w:name="Par546"/>
      <w:bookmarkEnd w:id="11"/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ОГЛАШЕНИЕ N 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 г.                                                                                                                   г. 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Сторона 1", и 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г. ____________________, именуемый в дальнейшем "Сторона 2", вмест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"Стороны"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(_наименование муниципального образования) (</w:t>
      </w:r>
      <w:r>
        <w:rPr>
          <w:rFonts w:cs="Times New Roman" w:ascii="Times New Roman" w:hAnsi="Times New Roman"/>
          <w:sz w:val="28"/>
          <w:szCs w:val="28"/>
        </w:rPr>
        <w:t>вариант: 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8"/>
          <w:szCs w:val="28"/>
        </w:rPr>
        <w:t>(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8"/>
          <w:szCs w:val="28"/>
        </w:rPr>
        <w:t>(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575"/>
      <w:bookmarkEnd w:id="12"/>
      <w:r>
        <w:rPr>
          <w:rFonts w:cs="Times New Roman" w:ascii="Times New Roman" w:hAnsi="Times New Roman"/>
          <w:sz w:val="28"/>
          <w:szCs w:val="28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578"/>
      <w:bookmarkEnd w:id="13"/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589"/>
      <w:bookmarkEnd w:id="14"/>
      <w:r>
        <w:rPr>
          <w:rFonts w:cs="Times New Roman" w:ascii="Times New Roman" w:hAnsi="Times New Roman"/>
          <w:sz w:val="28"/>
          <w:szCs w:val="28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собые условия использования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629"/>
      <w:bookmarkEnd w:id="15"/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 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  земель  и  (или)  земельных участков, 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676"/>
      <w:bookmarkEnd w:id="16"/>
      <w:r>
        <w:rPr>
          <w:rFonts w:cs="Times New Roman" w:ascii="Times New Roman" w:hAnsi="Times New Roman"/>
          <w:b/>
          <w:sz w:val="28"/>
          <w:szCs w:val="28"/>
        </w:rPr>
        <w:t>ФОРМА СОГЛАСИЯ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т ___________ N ___________ Администрация ___________ руководствуясь Земе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705"/>
      <w:bookmarkEnd w:id="17"/>
      <w:r>
        <w:rPr>
          <w:rFonts w:cs="Times New Roman" w:ascii="Times New Roman" w:hAnsi="Times New Roman"/>
          <w:b/>
          <w:sz w:val="28"/>
          <w:szCs w:val="28"/>
        </w:rPr>
        <w:t>ФОРМА РЕШЕНИЯ ОБ УТВЕРЖДЕНИИ СХЕМЫ РАС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) об утверждении схемы расположения земельного участка (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) на кадастровом плане территории площадью ________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астровом квартале: _____________________, руководствуясь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, в соответствии с 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731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(земельных участк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 площадью _____________ кв. м, располож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, с категорией земли ______________ с видом разреш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_____________, образуемого (образуемых) путем перераспред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   участка,    находящегося    в   собственности   заявителя   и земель/земельного   участка   (земельных   участков),   находящего(их)ся  в муниципальной собственности)/собственность   на  который  (которые)  не  разграничена,  с кадастровым номером (кадастровыми номерами) ______________ для последующего заключения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явителю (___________________) обеспечить проведение кадастровых работ 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  государственный  кадастровый  учет  образованного  земельного участка, указанного в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 действия настоящего решения составляет два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761"/>
      <w:bookmarkEnd w:id="19"/>
      <w:r>
        <w:rPr>
          <w:rFonts w:cs="Times New Roman" w:ascii="Times New Roman" w:hAnsi="Times New Roman"/>
          <w:b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кого: 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, местонахождение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юридического лица, ИП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______________________________________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ключить   соглашение  о  перераспределении  земель/земельного участка  (земельных  участков), 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/государственная собственность н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торый (которые)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указываются кадастровые номера, площадь земельных участков) _________________ и земельного участка, находящегося в частной собственности ____________________ (</w:t>
      </w:r>
      <w:r>
        <w:rPr>
          <w:rFonts w:cs="Times New Roman" w:ascii="Times New Roman" w:hAnsi="Times New Roman"/>
          <w:i/>
          <w:sz w:val="28"/>
          <w:szCs w:val="28"/>
        </w:rPr>
        <w:t>ФИО собственника земельного участка)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839"/>
      <w:bookmarkEnd w:id="20"/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8"/>
        <w:gridCol w:w="1695"/>
        <w:gridCol w:w="6"/>
        <w:gridCol w:w="708"/>
        <w:gridCol w:w="845"/>
        <w:gridCol w:w="177"/>
        <w:gridCol w:w="1376"/>
        <w:gridCol w:w="6"/>
        <w:gridCol w:w="1270"/>
        <w:gridCol w:w="6"/>
        <w:gridCol w:w="135"/>
        <w:gridCol w:w="993"/>
        <w:gridCol w:w="6"/>
        <w:gridCol w:w="22"/>
        <w:gridCol w:w="1100"/>
        <w:gridCol w:w="12"/>
        <w:gridCol w:w="1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орган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/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5.5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/СМЭВ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1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/СМЭВ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2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дминистративному регламен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результата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а предоставления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/АИС МФ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133" w:right="566" w:gutter="0" w:header="0" w:top="253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958"/>
      <w:bookmarkStart w:id="22" w:name="Par958"/>
      <w:bookmarkEnd w:id="22"/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услуги: "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, Вам отказано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явлено несоблюдение установленных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______________________/государственная собственность на которые не разграничена) 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заявлению не приложены документы, предусмотренны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 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  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т кого: 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дубликата документа, являющегося результатом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"Перераспределение земель и (или) земельных участков, находящихся в муниципальной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"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дубликат документа, являющегося результатом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" &lt;*&gt;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sk-vh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5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6" Type="http://schemas.openxmlformats.org/officeDocument/2006/relationships/hyperlink" Target="consultantplus://offline/ref=3ACEDDB140C62BECB017ACD9873C6202CC6FABF216658AEF4B791C9ABF2B822DDD3CDBCEDE29C651816535B07Bk6wEN" TargetMode="External"/><Relationship Id="rId7" Type="http://schemas.openxmlformats.org/officeDocument/2006/relationships/hyperlink" Target="consultantplus://offline/ref=82F868B23CCCC3F189E5302CF98BA76506778CB3A99B1DA45DBEDAF30CC66A444438B31F6ECD38748E3191353F4AWDO" TargetMode="External"/><Relationship Id="rId8" Type="http://schemas.openxmlformats.org/officeDocument/2006/relationships/hyperlink" Target="consultantplus://offline/ref=ABD967E3F19AC803B6FB4134E0735EC2D261461E7015D6B73812F57E534D5941425901F69B318C621F7E04D200wDaFO" TargetMode="External"/><Relationship Id="rId9" Type="http://schemas.openxmlformats.org/officeDocument/2006/relationships/hyperlink" Target="consultantplus://offline/ref=66D267F34711B09D63AAC443E6CBF09A01DE75227D0D7ABB3A5838E73DA7E70A5F890B67A24E3372E60E1DB9F1GCdFO" TargetMode="External"/><Relationship Id="rId10" Type="http://schemas.openxmlformats.org/officeDocument/2006/relationships/hyperlink" Target="https://spassk-vh-r36.gosuslugi.ru/deyatelnost/napravleniya-deyatelnosti/munitsipalnye slugi/reglamenty/." TargetMode="External"/><Relationship Id="rId11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2" Type="http://schemas.openxmlformats.org/officeDocument/2006/relationships/hyperlink" Target="consultantplus://offline/ref=8D0D47D8CE243289D5423557DE7D054CF5FF7EB4122DA44D65CB7086FD1250B3998B52F41D7B5C4626C7E5698Ci3pCI" TargetMode="External"/><Relationship Id="rId13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4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7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8" Type="http://schemas.openxmlformats.org/officeDocument/2006/relationships/hyperlink" Target="https://login.consultant.ru/link/?req=doc&amp;base=LAW&amp;n=422093&amp;dst=100161" TargetMode="External"/><Relationship Id="rId19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20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21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22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3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4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5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6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7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8" Type="http://schemas.openxmlformats.org/officeDocument/2006/relationships/hyperlink" Target="consultantplus://offline/ref=747F550818F2E0180D6BB7944D239EA312548B0856C7A5CAD94B85812825281330C249BF73CD22E0EC49820900L6WFJ" TargetMode="External"/><Relationship Id="rId29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30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3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2" Type="http://schemas.openxmlformats.org/officeDocument/2006/relationships/hyperlink" Target="https://login.consultant.ru/link/?req=doc&amp;base=LAW&amp;n=430635&amp;date=04.06.2023" TargetMode="External"/><Relationship Id="rId33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4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5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6" Type="http://schemas.openxmlformats.org/officeDocument/2006/relationships/hyperlink" Target="consultantplus://offline/ref=747F550818F2E0180D6BB7944D239EA312548B0850C6A5CAD94B85812825281330C249BF73CD22E0EC49820900L6WFJ" TargetMode="External"/><Relationship Id="rId37" Type="http://schemas.openxmlformats.org/officeDocument/2006/relationships/hyperlink" Target="consultantplus://offline/ref=747F550818F2E0180D6BB7944D239EA312568C0151C5A5CAD94B85812825281330C249BF73CD22E0EC49820900L6WFJ" TargetMode="External"/><Relationship Id="rId38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9" Type="http://schemas.openxmlformats.org/officeDocument/2006/relationships/hyperlink" Target="consultantplus://offline/ref=747F550818F2E0180D6BB7944D239EA312548B0850C6A5CAD94B85812825281322C211B175CF37B4B913D5040068C12585CE6E8C01L7WFJ" TargetMode="External"/><Relationship Id="rId40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41" Type="http://schemas.openxmlformats.org/officeDocument/2006/relationships/header" Target="header1.xml"/><Relationship Id="rId42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3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4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2:00Z</dcterms:created>
  <dc:creator>СТОВОЛОСОВА  Татьяна  Анатольевна</dc:creator>
  <dc:description/>
  <cp:keywords/>
  <dc:language>en-US</dc:language>
  <cp:lastModifiedBy>1</cp:lastModifiedBy>
  <cp:lastPrinted>2023-11-24T08:35:00Z</cp:lastPrinted>
  <dcterms:modified xsi:type="dcterms:W3CDTF">2024-10-10T05:32:00Z</dcterms:modified>
  <cp:revision>2</cp:revision>
  <dc:subject/>
  <dc:title/>
</cp:coreProperties>
</file>