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3 г.     №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ишнё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» на территории Спас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 Спасского сельского поселения Верхнехавского муниципального района Воронежской области администрация Спасского сельского  поселения 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30.10.2017г. № 83 «Об утверждении административного регламента по предоставлению муниципальной услуг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пас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39"/>
        <w:gridCol w:w="1823"/>
        <w:gridCol w:w="14"/>
      </w:tblGrid>
      <w:tr>
        <w:trPr/>
        <w:tc>
          <w:tcPr>
            <w:tcW w:w="7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 сельского поселения</w:t>
            </w:r>
          </w:p>
          <w:p>
            <w:pPr>
              <w:pStyle w:val="Normal"/>
              <w:ind w:left="510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Пучков  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ского сельского поселения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23 г. № 53 (в ред. от 10.10.2024 г. № 72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 предоставлению муниципальной услуги «Перевод жилого помещения в нежилое помещение и нежилого помещения в жилое помещение» на территории </w:t>
      </w:r>
      <w:r>
        <w:rPr>
          <w:rFonts w:eastAsia="Calibri"/>
          <w:b/>
          <w:i w:val="false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егулирует отношения, возникающие в связи с предоставлением администрацией 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Муниципальной услуги «Перевод жилого помещения в нежилое помещение и нежилого помещения в жилое помещение» на территории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тивный регламент, Муниципальная услуга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по вопросу предоставления Муниципальной услуги осуществляется администрацией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assk-vh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диный портал, ЕПГУ),</w:t>
      </w:r>
      <w:r>
        <w:rPr>
          <w:rFonts w:cs="Times New Roman" w:ascii="Times New Roman" w:hAnsi="Times New Roman"/>
          <w:sz w:val="28"/>
          <w:szCs w:val="28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vvr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  <w:sz w:val="28"/>
          <w:szCs w:val="28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Муниципальная услуга предоставляется Администрацией </w:t>
      </w:r>
      <w:r>
        <w:rPr>
          <w:rFonts w:eastAsia="Calibri"/>
          <w:sz w:val="28"/>
          <w:szCs w:val="28"/>
        </w:rPr>
        <w:t>Спасского  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пасского сельского поселения Верхнехавского муниципального района  Воронежской области от 26.09.2012 г. № 76 «Об  утверждении 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Спасского сельского поселения Верхнехавского муниципального района»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63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Форма заявления о переводе жилого помещения в нежилое помещение и нежилого помещения в жилое помещение утверждена Приложением № 2</w:t>
      </w:r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 В Администрации лично Заявителю либо его уполномоченному представител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, обязанность по представлению которых возложена на Заявителя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Style21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Устав  Спас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Воронежской области и администрации Спас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</w:t>
      </w:r>
      <w:hyperlink r:id="rId4">
        <w:r>
          <w:rPr>
            <w:rStyle w:val="InternetLink"/>
            <w:sz w:val="28"/>
            <w:szCs w:val="28"/>
          </w:rPr>
          <w:t>https://spassk-vh-r36.gosuslugi.ru/deyatelnost/napravleniya-deyatelnosti/munitsipalnye slugi/reglamenty/.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left="1135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такого помещения)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2. Запрещается требовать от Заявител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11. Исчерпывающий перечень оснований для отказа в приеме документов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ПГУ ре</w:t>
      </w:r>
      <w:r>
        <w:rPr>
          <w:rFonts w:cs="Times New Roman" w:ascii="Times New Roman" w:hAnsi="Times New Roman"/>
          <w:sz w:val="28"/>
          <w:szCs w:val="28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1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 осуществляется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firstLine="567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Состав, последовательность и сроки выполнения административных процедур </w:t>
      </w:r>
      <w:bookmarkEnd w:id="1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Выдача решения о переводе жилого помещения в нежилое помещение;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нт 2. Выдача решения о переводе нежилого помещения в жилое помещение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 Описание административной процедуры профилирования Заявителя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1. Исчерпывающий перечень административных процеду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 w:cs="Times New Roman" w:ascii="Times New Roman" w:hAnsi="Times New Roman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2.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</w:t>
      </w:r>
      <w:r>
        <w:rPr>
          <w:rFonts w:eastAsia="SimSun;宋体" w:cs="Times New Roman" w:ascii="Times New Roman" w:hAnsi="Times New Roman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2.3.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пециалистом проект </w:t>
      </w:r>
      <w:r>
        <w:rPr>
          <w:rFonts w:cs="Times New Roman" w:ascii="Times New Roman" w:hAnsi="Times New Roman"/>
          <w:sz w:val="28"/>
          <w:szCs w:val="28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Выдача (направление) документов по результатам предоставления Муниципальной услуги.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2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Оснований для отказа в рассмотрении жалобы не имеетс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Жалоба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rPr/>
      </w:pPr>
      <w:bookmarkStart w:id="3" w:name="Par5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а местного самоуправлени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,_______________________________________ 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дома, № корпуса, стро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sz w:val="28"/>
          <w:szCs w:val="28"/>
          <w:u w:val="single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>/нежилого) помещения в (</w:t>
      </w:r>
      <w:r>
        <w:rPr>
          <w:rFonts w:cs="Times New Roman" w:ascii="Times New Roman" w:hAnsi="Times New Roman"/>
          <w:sz w:val="28"/>
          <w:szCs w:val="28"/>
          <w:u w:val="single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--------------------------,  кв. 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   в   целях   исполь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заявлением о перевод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-------------- бе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планировке) помещ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таврации помещ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(я), установленное частью 1 статьи 2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Жилищного кодекс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  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Приложение № 4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right"/>
        <w:rPr/>
      </w:pPr>
      <w:r>
        <w:rPr/>
        <w:t>Кому: ________________________________</w:t>
      </w:r>
    </w:p>
    <w:p>
      <w:pPr>
        <w:pStyle w:val="Style22"/>
        <w:jc w:val="right"/>
        <w:rPr/>
      </w:pPr>
      <w:r>
        <w:rPr/>
        <w:t>Контактные данные: ___________________</w:t>
      </w:r>
    </w:p>
    <w:p>
      <w:pPr>
        <w:pStyle w:val="Style22"/>
        <w:jc w:val="right"/>
        <w:rPr/>
      </w:pPr>
      <w:r>
        <w:rPr/>
        <w:t>_____________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2"/>
        <w:ind w:firstLine="708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2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Style22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Style22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 w:cs="Arial"/>
      <w:sz w:val="20"/>
      <w:szCs w:val="20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-vh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spassk-vh-r36.gosuslugi.ru/deyatelnost/napravleniya-deyatelnosti/munitsipalnye slugi/reglamenty/." TargetMode="External"/><Relationship Id="rId5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2" Type="http://schemas.openxmlformats.org/officeDocument/2006/relationships/hyperlink" Target="https://login.consultant.ru/link/?req=doc&amp;base=LAW&amp;n=430635&amp;date=04.06.2023" TargetMode="External"/><Relationship Id="rId13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6:00Z</dcterms:created>
  <dc:creator>ГЛУХОВА Маргарита Владимировна</dc:creator>
  <dc:description/>
  <cp:keywords/>
  <dc:language>en-US</dc:language>
  <cp:lastModifiedBy>1</cp:lastModifiedBy>
  <cp:lastPrinted>2023-05-12T12:54:00Z</cp:lastPrinted>
  <dcterms:modified xsi:type="dcterms:W3CDTF">2024-10-10T10:16:00Z</dcterms:modified>
  <cp:revision>3</cp:revision>
  <dc:subject/>
  <dc:title/>
</cp:coreProperties>
</file>