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2.07.2017 г. № 30-р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/>
        <w:t>пос</w:t>
      </w:r>
      <w:r>
        <w:rPr>
          <w:sz w:val="24"/>
          <w:szCs w:val="24"/>
        </w:rPr>
        <w:t xml:space="preserve">. </w:t>
      </w:r>
      <w:r>
        <w:rPr/>
        <w:t>Виш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едоставление информации о порядке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жилищно-коммунальных услуг населению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Спасского сельского поселения  Верхнехавского муниципального района от №7 от 08.08.2016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Спас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sz w:val="28"/>
          <w:szCs w:val="28"/>
          <w:lang w:eastAsia="en-US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пасского сельского поселения                                               П.В.Пу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пас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2.07.2017 г. № 30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ИПОВАЯ ТЕХНОЛОГИЧЕСКАЯ СХЕМ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пас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401000100011518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bookmarkStart w:id="0" w:name="P31"/>
            <w:bookmarkEnd w:id="0"/>
            <w:r>
              <w:rPr>
                <w:rFonts w:cs="Calibri"/>
                <w:sz w:val="22"/>
                <w:szCs w:val="22"/>
              </w:rPr>
              <w:t xml:space="preserve">Постановление о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16.02.2016г. № 19  «Об утверждении административного </w:t>
            </w:r>
            <w:r>
              <w:rPr>
                <w:rFonts w:eastAsia="Calibri" w:cs="Calibri"/>
                <w:sz w:val="22"/>
                <w:szCs w:val="22"/>
                <w:lang w:eastAsia="en-US"/>
              </w:rPr>
              <w:t>регламента администрации Спас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диотелефонн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ругие способы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РАЗДЕЛ 2. «ОБЩИЕ СВЕДЕНИЯ О «ПОДУСЛУГАХ»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985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6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3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й документ, подтверждающий полномочия законного представителя (акт органа опеки и попечительств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личество необходимых экземпляров документа с указанием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ловие предо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 о предоставлении информации о поряд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я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экз. подлинник (формирование 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 должно быть подписан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SID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твет, содержащий запрашиваемую информацию о порядке предоставления жилищно-коммун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об отказе в предоставлении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чтовая связь;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именование административной процедуры  1: Прием и регистрация заявления и прилагаемых к нему документов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стрирует заявле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ециалист МФ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ециалист администрации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ы заявл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а уведом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ФУ (для копирования и сканирования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  Наименование административной процедуры 2: Принятие решения о предоставлении муниципальной услуги либо об отказе в ее предоста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: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ряет наличие или отсутствие оснований для отказа в предоставлении муниципальной услуги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отовит письменный ответ, содержащий запрашиваемую информацию о порядке предоставления жилищно-коммунальных услуг, и передает его для подписания   главе администраци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случае наличия оснований готовит уведомление об отказе в предоставлении информации по форме и передает его для подписания   главе  администрац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твет регистрируется в журнале регистрации исходящей корреспонденц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поступлении заявления через МФЦ зарегистрированные письменный ответ направляется с сопроводительным письмом в адрес МФЦ в день регистрации, но не позднее дня, следующего за днем под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а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3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административной процедуры 3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Выдача (направление) заявителю результата предоставления муниципальной услуг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твет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ый сотрудник администрации ил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ранная форма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еречень приложений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 (форма заявле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 (форма уведомления в получении документов, представленных для принятия решения о предоставлении информации о порядке предоставления жилищно-коммунальных услуг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 (форма уведомление о необходимости устранения нарушений в оформлении заявления и (или) представления отсутствующих документов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&lt;Главе поселения (главе администрации)&gt;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>
          <w:rFonts w:eastAsia="Calibri"/>
        </w:rPr>
      </w:pPr>
      <w:r>
        <w:rPr>
          <w:rFonts w:eastAsia="Calibri"/>
        </w:rPr>
        <w:t>(Ф.И.О)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>
          <w:rFonts w:eastAsia="Calibri"/>
        </w:rPr>
      </w:pPr>
      <w:r>
        <w:rPr>
          <w:rFonts w:eastAsia="Calibri"/>
        </w:rPr>
        <w:t>(Ф.И.О., адрес регистрации заявителя)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___________________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(по доверенности в интересах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 "____" ____________ 20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(Ф.И.О. заявителя или уполномоченного лица, подпись, дата)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Форма уведомле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в получении документ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полное и (если имеется) сокращенное наименования, в том числе фирменно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именование юридического лица)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(число) (месяц прописью) (год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окументы в количестве ____________________________ экземпляров по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1,2 (прописью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лучены прилагаемые к заявлению документ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____________________________     ___________          _______________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Должность специалиста,                     (подпись)    (расшифровка подпис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тветственного за прием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документов)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Форма уведом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Кому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(Ф.И.О., адрес регистрации заявител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288" w:firstLine="709"/>
        <w:jc w:val="both"/>
        <w:rPr>
          <w:rFonts w:eastAsia="Calibri"/>
        </w:rPr>
      </w:pPr>
      <w:r>
        <w:rPr>
          <w:rFonts w:eastAsia="Calibri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____________________________     ___________          _______________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должность)                                              (подпись)    (расшифровка подписи)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pacing w:val="2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Style19">
    <w:name w:val="Основной текст_"/>
    <w:qFormat/>
    <w:rPr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pacing w:val="20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ind w:firstLine="540"/>
      <w:jc w:val="both"/>
    </w:pPr>
    <w:rPr>
      <w:rFonts w:cs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4:00Z</dcterms:created>
  <dc:creator>Admin</dc:creator>
  <dc:description/>
  <cp:keywords/>
  <dc:language>en-US</dc:language>
  <cp:lastModifiedBy>1</cp:lastModifiedBy>
  <cp:lastPrinted>2017-07-19T09:10:00Z</cp:lastPrinted>
  <dcterms:modified xsi:type="dcterms:W3CDTF">2017-07-19T06:14:00Z</dcterms:modified>
  <cp:revision>2</cp:revision>
  <dc:subject/>
  <dc:title>ПОСТАНОВЛЕНИЕ</dc:title>
</cp:coreProperties>
</file>