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3 г. № 7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ишнё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решения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ского сельского поселения "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полнений в Устав Сп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Спас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пас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проект решения Совета народных депутатов Спасского сельского поселения Верхнехавского муниципального района Воронежской области «О внесении изменений и дополнений в Устав Спасского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ый порядок учета предложений по проекту решения Совета народных депутатов Спасского сельского поселения Верхнехавского муниципального района Воронежской области «О внесении изменений и дополнений в Устав Спасского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ить публичные слушания по обсуждению проекта решения Совета народных депутатов Спасского сельского поселения Верхнехавского муниципального района Воронежской области «О внесении изменений и дополнений в Устав Спасского сельского поселения Верхнехавского муниципального района Воронежской области» на 29 декабря 2023 года в 10.00 часов в здании администрации Спас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пасского сельского поселения                              П.В.Пуч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3 года № 7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г. №_____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Вишневка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Спас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Спас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пас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Спас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е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пасского сельского поселения                           П.В.Пуч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 года №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Устав Спасского сельск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тью 9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2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пасском сельском поселен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3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пасского сель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е  11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1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пасского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пункт 12 части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ополнить частями 3 - 4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Полномочия по решению вопросов в сфере подготовки генерального плана Спас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N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омочия по утверждению правил землепользования и застройки Спас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N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татью 33 Устава дополнить частями 5.1. и 7.1.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. Полномочия депутата Совета народных депутатов Спасского сельского поселения прекращаются досрочно решением Совета народных депутатов Спасского сельского поселения в случае отсутствия депутата без уважительных причин на всех заседаниях Совета народных депутатов Спасского сельского поселения в течение шести месяцев подря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тью 34 Устава дополнить пунктом  14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лава Спас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 «Об общих принципах организации местного самоуправления в Российской Федерации», другими федеральными законами и настоящим Уставом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 части 6 статьи 45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второй   - 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11.2023 года № 7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я граждан Спасского сельского поселения Верхнехавского муниципального района Воронежской области в обсуждении проекта изменений и дополнений в Устав Спас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 предоставления  жителям Спасского сельского поселения  возможности  для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участия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Спасского сельского поселения обнарод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ародных депутатов  сельского поселения обращается к жителям Спасского сельского поселения  направлять  предложения в проект изменений и дополнений в  Устав  Спасского сельского поселения в письменном виде по прилагаемой форме в специальную комиссию для разработки проекта изменений и дополнений в Устав Спасского сельского поселения не позднее  29.12.2023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 адресу: 396116, Воронежская область, Верхнехавский район, пос. Вишнёвка, ул. Комарова, д. 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миссия для разработки проекта изменений и дополнений в 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ск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ельского поселения, телефон:  8(47343)99119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10" w:firstLine="5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едлагаемых предложений в проект изменений и дополнений в Устав Спас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228"/>
        <w:gridCol w:w="2405"/>
        <w:gridCol w:w="3794"/>
      </w:tblGrid>
      <w:tr>
        <w:trPr>
          <w:trHeight w:val="28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Ф.И.О, адрес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ства, № телефо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-ни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го пре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кст статей проекта изменений и допол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ной</w:t>
            </w:r>
          </w:p>
          <w:p>
            <w:pPr>
              <w:pStyle w:val="Normal"/>
              <w:shd w:fill="FFFFFF" w:val="clear"/>
              <w:spacing w:before="0" w:after="0"/>
              <w:ind w:left="19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right="259"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м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законода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тся вне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зменения или дополн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Устава</w:t>
            </w:r>
          </w:p>
        </w:tc>
      </w:tr>
      <w:tr>
        <w:trPr>
          <w:trHeight w:val="488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пись лица направившего предложение</w:t>
        <w:tab/>
        <w:t>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3:00Z</dcterms:created>
  <dc:creator>Вострикова Марина Николаевна</dc:creator>
  <dc:description/>
  <cp:keywords/>
  <dc:language>en-US</dc:language>
  <cp:lastModifiedBy>1</cp:lastModifiedBy>
  <cp:lastPrinted>2023-11-27T14:47:00Z</cp:lastPrinted>
  <dcterms:modified xsi:type="dcterms:W3CDTF">2023-11-27T11:49:00Z</dcterms:modified>
  <cp:revision>4</cp:revision>
  <dc:subject/>
  <dc:title/>
</cp:coreProperties>
</file>