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4 г.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ишн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Сп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доклад главы Спасского сельского поселения «О работе администрации Спасского сельского поселения в 2023 году» Совет народных депутатов Спас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главы Спасского сельского поселения о работе администрации Спасского сельского поселения в 2023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бнародовать данное решение путем размещения текста на стенде информации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П.В.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СПАССКОГО СЕЛЬСКОГО ПОСЕЛЕНИЯ О ПРОДЕЛАННОЙ РАБОТЕ ПО СОЦИАЛЬНО-ЭКОНОМИЧЕСКОМУ РАЗВИТИЮ ЗА 2023 ГОД И ПЕРСПЕКТИВАХ РАЗВИТ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Спасского сельского поселения составляет 6360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численность населения сельского поселения по состоянию на 01.01.2024 г. составляет 1462 человек, в том числе 886 человек трудоспособного возрас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территории  сельского поселения 8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живают   1462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 по населенным пункт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Виноградовка                              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Вишневка                                                 821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 Грушино                                                   16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. Малиновка                                               15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Нескучное                                                    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НИИОХ                                                    264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пасское                                                       7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Троицкий                                                    25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до 16 лет                                                        345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способного населения                                  88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намика населения  за 2023 год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лось               5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мерло                   1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было                  6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было               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поселения за 2023 год 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сего доходов – 16382,5 тыс. руб., в том числе собственные – 4790,9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ДФЛ – 1544,3 тыс. руб. (10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имущество ф/л – 286,6 тыс. руб. (100,0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налог – 2946,9 тыс. руб. (100,0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еречисления составили 11560,0 тыс. руб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его расходов – 15266,4 тыс. руб. (100,0 %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ищно-коммунальное хозяйство – 1652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ультура и кинематография – 298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мобилизации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й недоимки по налогам и сбо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индивидуальная работа с руководителями хозяйств, находящихся на территории поселения и физическими лицами по налогам и сборам. Отрабатывается недоимка по налогам. Проводится работа по списа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выполнения соглашения между администрацией Верхнехавского муниципального района и администрацией Спасского сельского поселения  о достижении значений показателей социально-экономического развития за 2023 год выполнены почти вс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ализация социально-значимых мероприятий на территори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одилась работа по благоустройству населенных пун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лось 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него стадиона, расположенного на территории МКОУ «Спасская СОШ», установлено видеонаблюдение в месте отдыха 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отсыпано щебнем 3250 метров дороги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шивались и опахивались территории поселе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были убраны несанкционированные свалки в пос. Вишнё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летнее время производилась уборка пляжа  пруда «Байк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кладбищ проводилась уборка мусора, на кладбище в пос. Вишневка выпилены сухие деревья и регулярно вывозился му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производились расчистки дорог от снега  во всех населенных пунктах  сельского поселе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оказана помощь населению по вопросу улучшения эл.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изводился вывоз бытовых отходов даже в зимн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увеличению и улучшению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ли установлены уличные тренажеры в сквере п. НИИОХ на сумму Гранда - 300 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помощь в проведении праздников в школе, детском саду и С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лась плотина в пос. Нескучное и дорога в с. Спасское, пос. Неску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получена экспертиза ПСД и подана заявка для включения в программу по ремонту МКУК «Вишневский СДК» в пос. НИИ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газификация жилых домов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ровано несколько домовладение в  пос. Троиц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обое внимание уделяет предоставлению коммунальных услуг нас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больших перерывов в подаче воды – имеется 6 скважин – все работают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культуры осуществляется из бюджета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работает коллектив художественной само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привлекается молодежь для участия в художественной само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различные праздничные мероприятия;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содержались в надлежащем виде спортивные площадки у школы,  проводились спортив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>- занимаются спортом школьники, а также взрослые на базе школьного спортзала и спортивной базы школы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о администрацией Спасского сельского поселения проводится текущая работа по обращению граждан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Основные приоритеты социально-экономического развития на 2024 год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и ремонт автодорог местного значения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/>
      </w:pPr>
      <w:r>
        <w:rPr>
          <w:sz w:val="28"/>
          <w:szCs w:val="28"/>
        </w:rPr>
        <w:t>2. Увеличение и улучшение улич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части ул. Комарова, переулка Зеленый пос. Вишн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квера в пос. Вишне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водопроводных сетей по по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етний пожароопасный период проводить обкос территорий и опашку кладб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вод земли из федеральной собственности в муницип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МКУК «Вишневский СДК».</w:t>
      </w:r>
    </w:p>
    <w:p>
      <w:pPr>
        <w:pStyle w:val="Normal"/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  <w:tab w:val="left" w:pos="675" w:leader="none"/>
          <w:tab w:val="left" w:pos="14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пасского сельского поселения                                        П.В.Пуч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6:00Z</dcterms:created>
  <dc:creator>User</dc:creator>
  <dc:description/>
  <cp:keywords/>
  <dc:language>en-US</dc:language>
  <cp:lastModifiedBy>1</cp:lastModifiedBy>
  <cp:lastPrinted>2024-02-05T09:31:00Z</cp:lastPrinted>
  <dcterms:modified xsi:type="dcterms:W3CDTF">2024-02-05T06:32:00Z</dcterms:modified>
  <cp:revision>9</cp:revision>
  <dc:subject/>
  <dc:title>                                                                                                                              </dc:title>
</cp:coreProperties>
</file>