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  <w:t xml:space="preserve">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ПАС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3.10.2021</w:t>
      </w:r>
      <w:r>
        <w:rPr/>
        <w:t xml:space="preserve"> г. </w:t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74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 xml:space="preserve"> Вишн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ас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от 29.04.2019 г. №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 формиров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, ежегодного дополнения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ия перечня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Спас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Верхнехав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, предназначенного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о владение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ьзование  субъектам мал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его предприниматель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, образующим  инфраструктур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Спасского сельского поселения Верхнехавского муниципального района Воронежской области в соответствие с действующим законодательством РФ, во исполнение пункта 5.1. протокола совещания АО «Корпорация «МСП» с полномочными представителями Президента Российской Федерации в федеральных округах, органами исполнительной власти субъектов Российской Федерации, территориальными органами Росимущества и органами местного самоуправления от 26.08.2020 № 3-ИП-ВКС, администрация Спасского сельского поселения Верхнехавского муниципального района  Воронежской области 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Спас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9.04.2019 г. № 21  «Об утверждении порядка  формирования, ведения, ежегодного дополнения  и опубликования перечня муниципального имущества Спасского сельского поселения Верхнехавского муниципального района, предназначенного 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внести следующие изменения и дополнения:</w:t>
      </w:r>
    </w:p>
    <w:p>
      <w:pPr>
        <w:pStyle w:val="TextBody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именовании и далее по тексту Постановления слов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  <w:lang w:val="ru-RU"/>
        </w:rPr>
        <w:t>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постановления администрации Спасского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муниципального района Воронежской области от 29.04.2019 г. № 2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 формирования, ведения, ежегодного дополнения  и опубликования перечня муниципального имущества Спасского сельского поселения Верхнехавского муниципального района, предназначенного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  изложить в новой редакции, согласно приложению №1 к настоящему постановлению. 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 Контроль за исполнением настоящего постановления оставляю за собо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Спас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П.В.Пуч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 от 13.10.2021 г.  № 74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, 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ДОПОЛНЕНИЯ И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УЩЕСТВА СПАССКОГО СЕЛЬСКОГО ПОСЕЛЕНИЯ  ВЕРХНЕХАВСКОГО 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 Спасского сельского поселения Верхнехавского 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организации инфраструктуры поддержк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содержатся сведения о муниципальном имуществе Спасского сельского поселения Верхнехавского муниципального района, свободном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едусмотренном частью 1 статьи 18 Федерального закона от 24.07.2007г.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я имущества, принадлежащего на праве собственности Спасскому  сельскому  поселению Верхнехавского муниципального района 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еализации полномочий администрации Спасского сельского поселения Верхнехавского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, находящимся в собственности Спасского сельского поселения Верхнехавского муниципального района, стимулирования развития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территории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Спасского сельского поселения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администрации Спасского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 осуществляется администрацией Спасского сельского поселения 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 в пункте 2 Постановления 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Спасского сельского поселения Верхнехавского муниципальн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.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ведения об имуществе группируются в Перечне по  видам имущества (недвижимое имущество (в том числе единый недвижимый комплекс), земельные участки, движимое имущество (оборудование, машины, механизмы, установки, транспортные средства, инвентарь, инстр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Спасского сельского поселения Верхнеха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о его инициативе или на основании предложений Координационного Совета по развитию малого и среднего предпринимательства Верхнехавского муниципального района в администрацию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предложений балансодержателей, а такж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  <w:bookmarkStart w:id="1" w:name="Par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Спасского сельского поселения Верхнеха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"/>
      <w:bookmarkEnd w:id="3"/>
      <w:r>
        <w:rPr>
          <w:rFonts w:cs="Times New Roman" w:ascii="Times New Roman" w:hAnsi="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Спасского сельского поселения Верхнехавского муниципального района, уполномоченного на согласование сделок с имуществом балансодержа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полномоченный орган вправе исключить сведения о муниципальном имуществе Спасского сельского поселения Верхнехавского муниципального района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не поступило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 Земельным кодекс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ведения о муниципальном имуществе подлежат исключению из Перечня, в следующих случаях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 нужд  администрации Спасского сельского поселения Верхнехавского муниципальн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раво собственности администрации Спасского сельского поселения Верхнехавского муниципального района 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 9  п. 2 ст.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условиях, обеспечивающих проведение его капитального ремонта и (или) реконструкции арендатором в соответствии с постановлением администрации Спасского сельского поселения Верхнеха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полномоченный орган уведомляет арендатора о намерении принять решения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Порядок и условия предоставления в аренду имущества, находящегося в собственности Спасского сельского поселения Верхнехавского муниципального района, и свободного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Уполномоченный орган при проведении конкурсов и аукционов на право закрепления договоров аренды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2. В течение года с даты включения муниципального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ли осуществляют предоставление такого имущества по заявлению указанных лиц в случаях, предусмотренных Федеральным законом «О защите конкурен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. Уполномоченный орган при заключении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договоров аренды в отношении муниципального имущества, включенного в перечень, в отношении муниципального имущества, включенного в перечень, предусматривает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– 6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– 8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Спасского сельского поселения Верхнеха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ет опубликование Перечня или изменений в Перечень в  информационно-телекоммуникационной сети «Интернет»  в течение 10 рабочих дней со дня их утверждения по форме согласно приложению № 2 к постановлению администрации Спасского сельского поселения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Предоставляет акционерному обществу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Andale Sans UI" w:cs="Tahoma"/>
      <w:b/>
      <w:bCs/>
      <w:kern w:val="2"/>
      <w:sz w:val="28"/>
      <w:szCs w:val="36"/>
      <w:lang w:val="de-DE" w:eastAsia="ja-JP" w:bidi="fa-I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5:00Z</dcterms:created>
  <dc:creator>Кондаурова Наталья Владимировна</dc:creator>
  <dc:description/>
  <cp:keywords/>
  <dc:language>en-US</dc:language>
  <cp:lastModifiedBy>1</cp:lastModifiedBy>
  <cp:lastPrinted>2021-10-25T16:14:00Z</cp:lastPrinted>
  <dcterms:modified xsi:type="dcterms:W3CDTF">2021-10-25T13:15:00Z</dcterms:modified>
  <cp:revision>4</cp:revision>
  <dc:subject/>
  <dc:title/>
</cp:coreProperties>
</file>