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 СПАССКОГО СЕЛЬСКОГО ПОСЕЛЕНИЯ ВЕРХНЕХАВСКОГО 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27.12.2022г. № 6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. Вишне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 муниципальн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12.2015г. № 126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«Обеспечение доступным и комфортным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Cs/>
          <w:sz w:val="28"/>
          <w:szCs w:val="28"/>
        </w:rPr>
        <w:t>жильем и коммунальными услугами населен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</w:r>
      <w:r>
        <w:rPr>
          <w:sz w:val="28"/>
          <w:szCs w:val="28"/>
        </w:rPr>
        <w:t xml:space="preserve">  28.12.2015г. №  125 </w:t>
      </w:r>
      <w:r>
        <w:rPr>
          <w:rFonts w:eastAsia="Cambria"/>
          <w:sz w:val="28"/>
          <w:szCs w:val="28"/>
        </w:rPr>
        <w:t>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администрация Спасского сельского поселения Верхнехавского муниципального района </w:t>
      </w:r>
    </w:p>
    <w:p>
      <w:pPr>
        <w:pStyle w:val="Normal"/>
        <w:ind w:firstLine="567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муниципальную программу </w:t>
      </w:r>
      <w:r>
        <w:rPr>
          <w:bCs/>
          <w:sz w:val="28"/>
          <w:szCs w:val="28"/>
        </w:rPr>
        <w:t>Спас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,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bCs/>
          <w:sz w:val="28"/>
          <w:szCs w:val="28"/>
        </w:rPr>
        <w:t xml:space="preserve">Спасского сельского поселения </w:t>
      </w:r>
      <w:r>
        <w:rPr>
          <w:sz w:val="28"/>
          <w:szCs w:val="28"/>
        </w:rPr>
        <w:t>Верхнехавского муниципального района №126 от 28.12.2015г., изложив в новой редакции, согласно приложению к настоящему постановлению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хнехавского  муниципального района                                      П.В.Пуч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14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14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пасского сельского поселения </w:t>
            </w:r>
          </w:p>
          <w:p>
            <w:pPr>
              <w:pStyle w:val="14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      от 27.12.2022 № 63  __________ ____________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Спасского сельского посел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Спас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.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1. «Благоустройство территории Спасского сельского посе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чистка дорог от снега в зимний период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2015-2025 годы 13152,9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12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40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85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 – 206,2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45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 1048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 1360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390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405,7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муниципального образования «Администрация Спас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окружающей среды в Спас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Малиновка)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 (п.Вишневка)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местами погребения являются кладбища  занимающие площадь 2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Спас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па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Очистка дорог от снега в зимний период, 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Спасского сельского поселения  О бюджете Спас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Спасского сельского поселения</w:t>
            </w:r>
          </w:p>
          <w:p>
            <w:pPr>
              <w:pStyle w:val="Normal"/>
              <w:widowControl w:val="false"/>
              <w:ind w:left="57" w:firstLine="170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Спа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.1.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программы</w:t>
            </w:r>
            <w:r>
              <w:rPr>
                <w:sz w:val="28"/>
                <w:szCs w:val="28"/>
              </w:rPr>
              <w:t xml:space="preserve"> 1.1.1. «Благоустройство территории Спас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9"/>
              <w:jc w:val="both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дорог от снега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постоянной основе, в 2015-2023 гг., этап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2015-2025 годы 13152,9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2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40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85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 – 206,2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45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 104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1630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390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405,7 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муниципального образования «Администрация Спас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тегией социально-экономического развития Спасского сельского поселения, в которой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окружающей среды в Спас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Малиновка)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Вишневка)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местами погребения являются кладбища № 1, №2 занимающие площадь 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Спас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па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1. Очистка дорог от снега в зимний период,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 муниципальной подпрограммы и их значениях с разбивкой по годам представлены в приложении 2 к муниципальной под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одпрограммы в 2015-2025 годах, будут приведены в соответствие с объёмами бюджетных ассигнований, предусмотренных Решением СНД  Спасского сельского поселения  «О бюджете Спасского сельского поселения  на очередной финансовый год и плановые периоды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одпрограммы по годам представлена в приложении 5 к муниципально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072"/>
      </w:tblGrid>
      <w:tr>
        <w:trPr>
          <w:trHeight w:val="286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100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ПОРТ</w:t>
              <w:br/>
              <w:t xml:space="preserve">муниципальной программ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Спас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Спас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№ 1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Благоустройство территории Спасского сельского поселения"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дорог от снега в зимний период, км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постоянной основе, в 2015-2023 гг., этапы не выделяются</w:t>
            </w:r>
          </w:p>
        </w:tc>
      </w:tr>
      <w:tr>
        <w:trPr>
          <w:trHeight w:val="2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ъем ассигнований местного бюджета 2015-2023 годы 13152,9 тыс. рублей, в том числе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 – 1285,0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 – 640,1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 – 855,6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 – 264,0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– 238,7 тыс. рублей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– 206,2 тыс. рубле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–  5457,1 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2 год -   1048,8 тыс. рубл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-   1630,7 тыс. рубл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 -   390,6 тыс. рубл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-   405,7 тыс. рублей</w:t>
            </w:r>
          </w:p>
        </w:tc>
      </w:tr>
      <w:tr>
        <w:trPr>
          <w:trHeight w:val="8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64"/>
        <w:gridCol w:w="851"/>
        <w:gridCol w:w="1134"/>
        <w:gridCol w:w="1058"/>
        <w:gridCol w:w="803"/>
        <w:gridCol w:w="754"/>
        <w:gridCol w:w="1013"/>
        <w:gridCol w:w="1149"/>
        <w:gridCol w:w="714"/>
        <w:gridCol w:w="709"/>
        <w:gridCol w:w="906"/>
        <w:gridCol w:w="1048"/>
        <w:gridCol w:w="1048"/>
        <w:gridCol w:w="1048"/>
      </w:tblGrid>
      <w:tr>
        <w:trPr>
          <w:trHeight w:val="409" w:hRule="atLeast"/>
        </w:trPr>
        <w:tc>
          <w:tcPr>
            <w:tcW w:w="136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0" w:name="RANGE!A1%3AL17"/>
            <w:bookmarkEnd w:id="0"/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6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Спас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  <w:br/>
            </w:r>
            <w:r>
              <w:rPr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10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68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lang w:eastAsia="ru-RU"/>
              </w:rPr>
              <w:t>"Благоустройство территории Спасского сельского поселения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568"/>
        <w:gridCol w:w="1558"/>
        <w:gridCol w:w="1417"/>
        <w:gridCol w:w="1086"/>
        <w:gridCol w:w="992"/>
        <w:gridCol w:w="850"/>
        <w:gridCol w:w="959"/>
        <w:gridCol w:w="884"/>
        <w:gridCol w:w="1134"/>
        <w:gridCol w:w="992"/>
        <w:gridCol w:w="993"/>
        <w:gridCol w:w="993"/>
        <w:gridCol w:w="993"/>
        <w:gridCol w:w="993"/>
        <w:gridCol w:w="60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местного бюджета на реализацию муниципальной программы Спасского сельского поселения </w:t>
            </w:r>
            <w:r>
              <w:rPr>
                <w:b/>
                <w:bCs/>
                <w:sz w:val="22"/>
                <w:szCs w:val="22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    (вос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  <w:r>
              <w:rPr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  <w:r>
              <w:rPr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.1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  <w:r>
              <w:rPr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trike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424"/>
        <w:gridCol w:w="1418"/>
        <w:gridCol w:w="1418"/>
        <w:gridCol w:w="993"/>
        <w:gridCol w:w="992"/>
        <w:gridCol w:w="992"/>
        <w:gridCol w:w="1007"/>
        <w:gridCol w:w="977"/>
        <w:gridCol w:w="993"/>
        <w:gridCol w:w="992"/>
        <w:gridCol w:w="992"/>
        <w:gridCol w:w="992"/>
        <w:gridCol w:w="992"/>
        <w:gridCol w:w="992"/>
        <w:gridCol w:w="71"/>
      </w:tblGrid>
      <w:tr>
        <w:trPr>
          <w:trHeight w:val="4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810" w:hRule="atLeast"/>
        </w:trPr>
        <w:tc>
          <w:tcPr>
            <w:tcW w:w="13750" w:type="dxa"/>
            <w:gridSpan w:val="1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 </w:t>
            </w:r>
            <w:r>
              <w:rPr>
                <w:b/>
                <w:bCs/>
                <w:sz w:val="22"/>
                <w:szCs w:val="22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  <w:br/>
              <w:t xml:space="preserve">седьм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(вос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(девяты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,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7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45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 реализации муниципальной программы Спасского сельского поселения 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690"/>
        <w:gridCol w:w="1728"/>
        <w:gridCol w:w="2942"/>
        <w:gridCol w:w="1831"/>
        <w:gridCol w:w="1354"/>
      </w:tblGrid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чередном финансовом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очередном финансовом году  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701"/>
        <w:gridCol w:w="1701"/>
        <w:gridCol w:w="2977"/>
        <w:gridCol w:w="1842"/>
        <w:gridCol w:w="127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пасского сельского поселения Сергеева Т.А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503051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" w:leader="none"/>
                <w:tab w:val="right" w:pos="1304" w:leader="none"/>
              </w:tabs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</w:tr>
      <w:tr>
        <w:trPr>
          <w:trHeight w:val="2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пасского сельского поселения Сергеева Т.А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503051019125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28"/>
      <w:szCs w:val="24"/>
      <w:lang w:val="en-US"/>
    </w:rPr>
  </w:style>
  <w:style w:type="character" w:styleId="8">
    <w:name w:val=" Знак Знак8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b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6:00Z</dcterms:created>
  <dc:creator>User</dc:creator>
  <dc:description/>
  <cp:keywords/>
  <dc:language>en-US</dc:language>
  <cp:lastModifiedBy>1</cp:lastModifiedBy>
  <cp:lastPrinted>2022-01-13T10:44:00Z</cp:lastPrinted>
  <dcterms:modified xsi:type="dcterms:W3CDTF">2023-01-13T05:06:00Z</dcterms:modified>
  <cp:revision>2</cp:revision>
  <dc:subject/>
  <dc:title>1</dc:title>
</cp:coreProperties>
</file>