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ПАССКОГО СЕЛЬСКОГО ПОСЕЛЕНИЯ ВЕРХНЕХАВСКОГО  МУНИЦИП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ВОРОНЕЖСКОЙ 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г. № 5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шне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пасского сельского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ерхнехавского муниципального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5г. № 1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Спасского сельского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 28.12.2015г. №  125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администрация Спасского сельского поселения Верхнехавского муниципальн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Спа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а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№128 от 28.12.2015г., изложив в новой редакции, согласно приложению к настоящему постановлению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пас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 муниципального района                                       П.В.Пуч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tabs>
          <w:tab w:val="clear" w:pos="709"/>
          <w:tab w:val="left" w:pos="10206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>№1</w:t>
      </w:r>
    </w:p>
    <w:p>
      <w:pPr>
        <w:pStyle w:val="Style20"/>
        <w:tabs>
          <w:tab w:val="clear" w:pos="709"/>
          <w:tab w:val="left" w:pos="10206" w:leader="none"/>
        </w:tabs>
        <w:spacing w:before="0" w:after="0"/>
        <w:ind w:left="567"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tabs>
          <w:tab w:val="clear" w:pos="709"/>
          <w:tab w:val="left" w:pos="10206" w:leader="none"/>
        </w:tabs>
        <w:spacing w:before="0" w:after="0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7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2г. №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10206" w:leader="none"/>
        </w:tabs>
        <w:ind w:left="567" w:right="-555" w:firstLine="567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10206" w:leader="none"/>
        </w:tabs>
        <w:ind w:left="567" w:right="-5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«РАЗВИТИЕ ТРАНСПОРТНОЙ СИСТЕМЫ» СПАССКОГО СЕЛЬСКОГО ПОСЕЛЕНИЯ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10206" w:leader="none"/>
        </w:tabs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«РАЗВИТИЕ ТРАНСПОРТНОЙ СИСТЕМЫ» СПАССКОГО СЕЛЬСКОГО ПОСЕЛЕНИЯ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236" w:type="dxa"/>
        <w:jc w:val="left"/>
        <w:tblInd w:w="5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6804"/>
      </w:tblGrid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>
                <w:i/>
                <w:i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kern w:val="2"/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РАЗВИТИЕ ТРАНСПОРТНОЙ СИСТЕМЫ </w:t>
            </w:r>
            <w:r>
              <w:rPr>
                <w:i/>
                <w:kern w:val="2"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ind w:lef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ind w:left="567" w:firstLine="567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567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 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ind w:left="84" w:firstLine="567"/>
              <w:rPr/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16" w:firstLine="280"/>
              <w:rPr/>
            </w:pPr>
            <w:r>
              <w:rPr>
                <w:sz w:val="28"/>
                <w:szCs w:val="28"/>
                <w:lang w:val="ru-RU"/>
              </w:rPr>
              <w:t>Подпрограмма 1. «Развитие дорожного хозяйства Спас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pacing w:lineRule="auto" w:line="240" w:before="0" w:after="0"/>
              <w:ind w:firstLine="396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6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16" w:first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  <w:tab w:val="left" w:pos="10206" w:leader="none"/>
              </w:tabs>
              <w:ind w:left="116" w:firstLine="13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13" w:firstLine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4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и областного бюджета составляет  19987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92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928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860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877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992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  144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5,6 тыс. руб. – областной  бюджет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    1183,1тыс. рублей;</w:t>
            </w:r>
          </w:p>
          <w:p>
            <w:pPr>
              <w:pStyle w:val="Normal"/>
              <w:tabs>
                <w:tab w:val="clear" w:pos="709"/>
                <w:tab w:val="left" w:pos="2368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6,1 тыс. 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1616,1 тыс. рублей;</w:t>
            </w:r>
          </w:p>
          <w:p>
            <w:pPr>
              <w:pStyle w:val="Normal"/>
              <w:tabs>
                <w:tab w:val="clear" w:pos="709"/>
                <w:tab w:val="left" w:pos="2221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517,3 тыс.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1484,0 тыс. 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-     1610,0 тыс.рублей </w:t>
            </w:r>
          </w:p>
        </w:tc>
      </w:tr>
      <w:tr>
        <w:trPr>
          <w:trHeight w:val="1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0206" w:leader="none"/>
              </w:tabs>
              <w:ind w:left="116" w:firstLine="4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tabs>
                <w:tab w:val="clear" w:pos="709"/>
                <w:tab w:val="left" w:pos="10206" w:leader="none"/>
              </w:tabs>
              <w:ind w:left="116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16" w:firstLine="4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Спас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транспортной системы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разработана в соответствии с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Спасское сельское поселение»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пасском сельском поселении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Спасском сельском поселении составляет 32,8 километра, в том числе асфальтобетонных дорог – 9,0 километра, щебеночных дорог – 7,2 километра, грунтовых дорог – 16,6 километра.</w:t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Спас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21 год на ремонт и содержание внутрипоселковых дорог предусмотрено 599,0 тыс. рублей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Спас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tabs>
          <w:tab w:val="clear" w:pos="709"/>
          <w:tab w:val="left" w:pos="10206" w:leader="none"/>
        </w:tabs>
        <w:spacing w:lineRule="auto" w:line="240"/>
        <w:ind w:left="567" w:firstLine="567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  <w:tab w:val="left" w:pos="10206" w:leader="none"/>
        </w:tabs>
        <w:ind w:left="567" w:firstLine="567"/>
        <w:jc w:val="center"/>
        <w:rPr>
          <w:rStyle w:val="FontStyle29"/>
          <w:caps/>
          <w:color w:val="000000"/>
          <w:kern w:val="2"/>
          <w:sz w:val="32"/>
          <w:szCs w:val="32"/>
          <w:lang w:val="ru-RU"/>
        </w:rPr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24 год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ИСТОЧНИКАМ ФИНАНСИРОВАНИЯ 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 - ЭКОНОМИЧЕСКИХ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0206" w:leader="none"/>
        </w:tabs>
        <w:ind w:left="567"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tabs>
          <w:tab w:val="clear" w:pos="709"/>
          <w:tab w:val="left" w:pos="10206" w:leader="none"/>
        </w:tabs>
        <w:ind w:left="567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ПОДПРОГРАММЫ №1 «Развитие дорожного хозяйства» Спасского сельского поселения Верхнехавского муниципального района Воронежской области » 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9678" w:type="dxa"/>
        <w:jc w:val="left"/>
        <w:tblInd w:w="5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8"/>
        <w:gridCol w:w="7190"/>
      </w:tblGrid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kern w:val="2"/>
                <w:sz w:val="28"/>
                <w:szCs w:val="28"/>
                <w:lang w:val="ru-RU"/>
              </w:rPr>
              <w:t>«РАЗВИТИЕ ДОРОЖНОГО ХОЗЯЙСТВА СПАССКОГО СЕЛЬСКОГО ПОСЕЛЕНИЯ ВЕРХНЕХАВСКОГО МУНИЦИПАЛЬНОГО РАЙОНА ВОРОНЕЖСКОЙ ОБЛАСТИ »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подпрограммы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 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а 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  <w:tab w:val="left" w:pos="10206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4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 местного и областного бюджета составляет  19987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92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928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860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877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992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  144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5,6 тыс. руб. – областной  бюджет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    1183,1 тыс. рублей;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736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1616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2237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517,3 тыс.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1484,00 тыс. 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1610,0 тыс. рублей</w:t>
            </w:r>
          </w:p>
        </w:tc>
      </w:tr>
      <w:tr>
        <w:trPr>
          <w:trHeight w:val="1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02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tabs>
                <w:tab w:val="clear" w:pos="709"/>
                <w:tab w:val="left" w:pos="1020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Спас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» в Спа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- Подпрограмма), разработана в соответствии с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Спасское сельское поселение»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пасском сельском поселении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Спасском сельском поселении составляет 32,8 километра, в том числе асфальтобенных дорог – 7,0 километра, щебеночных дорог – 7,2 километра, грунтовых дорог – 16,6 километра.</w:t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Спасскому сельскому поселению необходимо увеличение средств, выделяемых на приведение в нормативное состояние внутрипоселковых дорог. 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6 год на ремонт и содержание внутрипоселковых дорог предусмотрено 599,0 тыс. рублей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Спас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tabs>
          <w:tab w:val="clear" w:pos="709"/>
          <w:tab w:val="left" w:pos="10206" w:leader="none"/>
        </w:tabs>
        <w:spacing w:lineRule="auto" w:line="240"/>
        <w:ind w:left="567" w:firstLine="567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  <w:tab w:val="left" w:pos="10206" w:leader="none"/>
        </w:tabs>
        <w:ind w:left="567" w:firstLine="567"/>
        <w:jc w:val="center"/>
        <w:rPr/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ОД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-2024 год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 И ИСТОЧНИКАМ ФИНАНСИРОВАНИЯ ПОД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 - ЭКОНОМИЧЕСКИХ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ОД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731"/>
      </w:tblGrid>
      <w:tr>
        <w:trPr>
          <w:trHeight w:val="63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  <w:br/>
              <w:t>муниципальной программы Спас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10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10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сельского поселения; "Развитие дорожного хозяйства"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рожного хозяйства Спас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43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2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10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0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3 годах, этапы отсутствуют.</w:t>
            </w:r>
          </w:p>
        </w:tc>
      </w:tr>
      <w:tr>
        <w:trPr>
          <w:trHeight w:val="297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бюджета программы на 2015-2024 год всего-19987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 92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928,1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86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  877,3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 992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    144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5,6 тыс. руб. – областной 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-     1183,1 тыс. рублей;</w:t>
            </w:r>
          </w:p>
          <w:p>
            <w:pPr>
              <w:pStyle w:val="Normal"/>
              <w:tabs>
                <w:tab w:val="clear" w:pos="709"/>
                <w:tab w:val="left" w:pos="15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736,1 тыс. рублей –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 1616,1 тыс. рублей;</w:t>
            </w:r>
          </w:p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517,3 тыс.рублей- областно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 1484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1610,0 тыс.рублей</w:t>
            </w:r>
          </w:p>
        </w:tc>
      </w:tr>
      <w:tr>
        <w:trPr>
          <w:trHeight w:val="12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567"/>
        <w:gridCol w:w="783"/>
        <w:gridCol w:w="788"/>
        <w:gridCol w:w="784"/>
        <w:gridCol w:w="780"/>
        <w:gridCol w:w="780"/>
        <w:gridCol w:w="1020"/>
        <w:gridCol w:w="958"/>
        <w:gridCol w:w="1002"/>
        <w:gridCol w:w="1002"/>
        <w:gridCol w:w="1002"/>
      </w:tblGrid>
      <w:tr>
        <w:trPr>
          <w:trHeight w:val="563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659" w:hRule="atLeast"/>
        </w:trPr>
        <w:tc>
          <w:tcPr>
            <w:tcW w:w="1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казателях (индикаторах) муниципальной программы Спасского сельского поселения Верхнехавского района  Воронежской области "Развитие транспортной системы» и их значения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Развитие транспортной систе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азвитие дорожного хозяйства Спасского сельского поселения Верхнехавского муниципального района Воронеж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Мероприятия по развитию сети автомобильных дорог общего поль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268"/>
        <w:gridCol w:w="920"/>
        <w:gridCol w:w="978"/>
        <w:gridCol w:w="908"/>
        <w:gridCol w:w="1050"/>
        <w:gridCol w:w="992"/>
        <w:gridCol w:w="1077"/>
        <w:gridCol w:w="851"/>
        <w:gridCol w:w="991"/>
        <w:gridCol w:w="977"/>
        <w:gridCol w:w="977"/>
      </w:tblGrid>
      <w:tr>
        <w:trPr>
          <w:trHeight w:val="375" w:hRule="atLeast"/>
        </w:trPr>
        <w:tc>
          <w:tcPr>
            <w:tcW w:w="1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>
          <w:trHeight w:val="598" w:hRule="atLeast"/>
        </w:trPr>
        <w:tc>
          <w:tcPr>
            <w:tcW w:w="1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программы Спасского сельского поселения Верхнехавского муниципального района  Воронежской области "Развитие транспортной системы"  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trike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28"/>
                <w:szCs w:val="28"/>
              </w:rPr>
            </w:pPr>
            <w:r>
              <w:rPr>
                <w:rFonts w:cs="Arial"/>
                <w:strike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28"/>
                <w:szCs w:val="28"/>
              </w:rPr>
            </w:pPr>
            <w:r>
              <w:rPr>
                <w:rFonts w:cs="Arial"/>
                <w:strike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br/>
              <w:t>(первый год реал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>(второй год реализаци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седьмой год реализ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восьмой год реализ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ятый год реализ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(десятый год реализации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                        91404092410191290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0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0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092410191290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04 092 410 191 290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060"/>
        <w:gridCol w:w="992"/>
        <w:gridCol w:w="850"/>
        <w:gridCol w:w="851"/>
        <w:gridCol w:w="992"/>
        <w:gridCol w:w="1134"/>
        <w:gridCol w:w="851"/>
        <w:gridCol w:w="1134"/>
        <w:gridCol w:w="850"/>
        <w:gridCol w:w="850"/>
      </w:tblGrid>
      <w:tr>
        <w:trPr>
          <w:trHeight w:val="851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Верхнехавского муниципального района  Воронежской области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по годам реализации муниципальной программы, тыс. руб.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 xml:space="preserve">( шесто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ьм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(десятый год реализации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5"/>
        <w:gridCol w:w="1560"/>
        <w:gridCol w:w="1842"/>
        <w:gridCol w:w="1435"/>
        <w:gridCol w:w="1491"/>
        <w:gridCol w:w="3916"/>
        <w:gridCol w:w="2268"/>
        <w:gridCol w:w="11"/>
        <w:gridCol w:w="1226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реализации муниципальной программы Спасского сельского поселения Верхнехавского муниципального района Воронежской области "Развитие транспортной системы" на 2022 год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          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1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ас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092410191290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1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ас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092410191290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1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ас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09241019129024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,1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3:00Z</dcterms:created>
  <dc:creator>РЕЗНИЧЕНКОИ</dc:creator>
  <dc:description/>
  <cp:keywords/>
  <dc:language>en-US</dc:language>
  <cp:lastModifiedBy>1</cp:lastModifiedBy>
  <cp:lastPrinted>2020-03-19T09:55:00Z</cp:lastPrinted>
  <dcterms:modified xsi:type="dcterms:W3CDTF">2023-01-09T06:13:00Z</dcterms:modified>
  <cp:revision>2</cp:revision>
  <dc:subject/>
  <dc:title>Администрация</dc:title>
</cp:coreProperties>
</file>