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07.2024 г.  № 88 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решения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асского сельского поселения «О внесении изменений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ополнений в Правила благоустройства территории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асского  сельского поселения Верхнехавского муниципального 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района, утвержденные  решением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 Верхнехавского  муниципального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14.08.2020 № 122»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ab/>
        <w:t xml:space="preserve">     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Спасского сельского поселения от 06.09.2018 года № 80 «О Порядке организации и проведения публичных слушаний, общественных обсуждений в Спасском сельском поселении Верхнехавского муниципального района», Уставом Спасского сельского поселения Верхнехавского муниципального района Воронежской области, Совет народных депутатов Спас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вета народных депутатов Спасского сельского поселения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 (Приложение № 1) на 12.08.2024 г. в 10.00 часов в здании администрации Спасского сельского поселения, расположенного  в пос. Вишневка по ул. Комарова дом № 61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2. Утвердить оргкомитет по подготовке и проведению публичных слушаний в следующем составе: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робкина Татьяна Васильевн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ергеев Александр Анатольевич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няков Николай Владимирович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 (приложение № 2)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4. Обнародовать настоящее решение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пасского сельского поселения                                           Пучков П.В.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1 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Спас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ерхнеха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11.07.2024 г. </w:t>
      </w:r>
      <w:r>
        <w:rPr>
          <w:bCs/>
          <w:sz w:val="28"/>
          <w:szCs w:val="28"/>
        </w:rPr>
        <w:t>№ 88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</w:t>
      </w:r>
      <w:r>
        <w:rPr>
          <w:b/>
          <w:bCs/>
          <w:color w:val="26282F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ЕРХНЕХА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 202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Виш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пасского сельского поселения, утвержденные 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Спа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от 14.08. 2020 № 122                                                        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477" w:hanging="0"/>
        <w:jc w:val="both"/>
        <w:rPr/>
      </w:pPr>
      <w:r>
        <w:rPr/>
        <w:t xml:space="preserve">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. 5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приказом Министерства строительства и жилищно-коммунального хозяйства Российской Федерации от 14 апреля 2017 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 Спасского сельского поселения,  рассмотрев протест  Воронежской межрайонной природоохранной прокуратуры от  17.06.2024 № 2-1-2024, Совет народных депутатов  Спас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sz w:val="28"/>
          <w:szCs w:val="28"/>
        </w:rPr>
        <w:t xml:space="preserve"> в Правила благоустройства  территории Спасского сельского поселения, утвержденные  решением Совета народных депутатов Спасского  сельского поселения от 14.08. 2020 № 12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4.2. части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.2. При выгуле домашнего животного, за исключением собаки-проводника, сопровождающей инвалида по зрению, необходимо соблюдать следующие требования, установленные частью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Спасского сельского поселения для выгула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</w:t>
      </w:r>
    </w:p>
    <w:p>
      <w:pPr>
        <w:pStyle w:val="Normal"/>
        <w:spacing w:lineRule="auto" w:line="276"/>
        <w:jc w:val="both"/>
        <w:rPr/>
      </w:pPr>
      <w:r>
        <w:rPr>
          <w:bCs/>
          <w:color w:val="26282F"/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2. Настоящее решение вступает в силу со дня его обнародования и подлежит размещению на официальном сайте администрации Спасского сельского поселения ___________,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пасского сельского поселения                          П.В.Пуч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народных                   депутатов Спасского сельского поселения от 11.07.2024 г. № 88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рядок учета предложений и участия граждан в обсуждении проекта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 и учета предложений по обсуждаемому проекту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целях  предоставления  жителям Спасского сельского поселения  возможности  для </w:t>
      </w:r>
      <w:r>
        <w:rPr>
          <w:spacing w:val="-16"/>
          <w:sz w:val="28"/>
          <w:szCs w:val="28"/>
          <w:lang w:eastAsia="ar-SA"/>
        </w:rPr>
        <w:t>участия  в</w:t>
      </w:r>
      <w:r>
        <w:rPr>
          <w:sz w:val="28"/>
          <w:szCs w:val="28"/>
          <w:lang w:eastAsia="ar-SA"/>
        </w:rPr>
        <w:t xml:space="preserve"> обсуждении и доработке  проекта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,  настоящий проект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 обнароду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народных депутатов Спасского сельского поселения обращается к жителям Спасского сельского поселения  направлять  предложения в проект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 в письменном виде по прилагаемой форме в специальную комиссию для разработки проекта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 не позднее </w:t>
      </w:r>
      <w:r>
        <w:rPr>
          <w:b/>
          <w:sz w:val="28"/>
          <w:szCs w:val="28"/>
          <w:lang w:eastAsia="ar-SA"/>
        </w:rPr>
        <w:t>12 августа</w:t>
      </w:r>
      <w:r>
        <w:rPr>
          <w:b/>
          <w:bCs/>
          <w:sz w:val="28"/>
          <w:szCs w:val="28"/>
          <w:lang w:eastAsia="ar-SA"/>
        </w:rPr>
        <w:t xml:space="preserve"> 2024 года  </w:t>
      </w:r>
      <w:r>
        <w:rPr>
          <w:spacing w:val="-3"/>
          <w:sz w:val="28"/>
          <w:szCs w:val="28"/>
          <w:lang w:eastAsia="ar-SA"/>
        </w:rPr>
        <w:t>по адресу:   пос. Вишневка</w:t>
      </w:r>
      <w:r>
        <w:rPr>
          <w:sz w:val="28"/>
          <w:szCs w:val="28"/>
          <w:lang w:eastAsia="ar-SA"/>
        </w:rPr>
        <w:t xml:space="preserve">, ул. Комарова, д.61  </w:t>
      </w:r>
      <w:r>
        <w:rPr>
          <w:spacing w:val="-3"/>
          <w:sz w:val="28"/>
          <w:szCs w:val="28"/>
          <w:lang w:eastAsia="ar-SA"/>
        </w:rPr>
        <w:t xml:space="preserve"> администрация  </w:t>
      </w:r>
      <w:r>
        <w:rPr>
          <w:sz w:val="28"/>
          <w:szCs w:val="28"/>
          <w:lang w:eastAsia="ar-SA"/>
        </w:rPr>
        <w:t xml:space="preserve">Спасского сельского поселения,  </w:t>
      </w:r>
      <w:r>
        <w:rPr>
          <w:spacing w:val="-3"/>
          <w:sz w:val="28"/>
          <w:szCs w:val="28"/>
          <w:lang w:eastAsia="ar-SA"/>
        </w:rPr>
        <w:t xml:space="preserve">комиссия для разработки проекта решения Совета народных депутатов Спасского сельского «О внесении изменений и дополнений в Правила благоустройства территории Спасского  сельского поселения Верхнехавского муниципального  района, утвержденные  решением Совета народных депутатов Спасского сельского поселения Верхнехавского  муниципального района Воронежской области от 14.08.2020 № 122», телефон:  </w:t>
      </w:r>
      <w:r>
        <w:rPr>
          <w:b/>
          <w:spacing w:val="-3"/>
          <w:sz w:val="28"/>
          <w:szCs w:val="28"/>
          <w:lang w:eastAsia="ar-SA"/>
        </w:rPr>
        <w:t>99-1-19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  <w:t xml:space="preserve">предлагаемых предложений в проект изменений и дополнений в </w:t>
      </w:r>
      <w:r>
        <w:rPr>
          <w:b/>
          <w:sz w:val="28"/>
          <w:szCs w:val="28"/>
          <w:lang w:eastAsia="ar-SA"/>
        </w:rPr>
        <w:t>Правила благоустройства территории Спасского  сельского поселения Верхнехавского муниципального 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9"/>
                <w:sz w:val="28"/>
                <w:szCs w:val="28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авила благоустройства опубликованной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right="259" w:firstLine="11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лагаемая </w:t>
            </w:r>
            <w:r>
              <w:rPr>
                <w:spacing w:val="-2"/>
                <w:sz w:val="28"/>
                <w:szCs w:val="28"/>
                <w:lang w:eastAsia="ar-SA"/>
              </w:rPr>
              <w:t xml:space="preserve">редакция статей </w:t>
            </w:r>
            <w:r>
              <w:rPr>
                <w:sz w:val="28"/>
                <w:szCs w:val="28"/>
                <w:lang w:eastAsia="ar-SA"/>
              </w:rPr>
              <w:t>проекта изменений и дополнений в Правила благоустрой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right="10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sz w:val="28"/>
                <w:szCs w:val="28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 xml:space="preserve">изменения или дополнения в </w:t>
            </w:r>
            <w:r>
              <w:rPr>
                <w:sz w:val="28"/>
                <w:szCs w:val="28"/>
                <w:lang w:eastAsia="ar-SA"/>
              </w:rPr>
              <w:t>проект Правила благоустройства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5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4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зложение</w:t>
              <w:br/>
            </w:r>
            <w:r>
              <w:rPr>
                <w:spacing w:val="-2"/>
                <w:sz w:val="28"/>
                <w:szCs w:val="28"/>
                <w:lang w:eastAsia="ar-SA"/>
              </w:rPr>
              <w:t>текста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зложение</w:t>
              <w:br/>
            </w:r>
            <w:r>
              <w:rPr>
                <w:spacing w:val="-2"/>
                <w:sz w:val="28"/>
                <w:szCs w:val="28"/>
                <w:lang w:eastAsia="ar-SA"/>
              </w:rPr>
              <w:t>текста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Подпись лица направившего предложение</w:t>
        <w:tab/>
        <w:t>____________________ (Ф.И.О.)</w:t>
      </w:r>
    </w:p>
    <w:p>
      <w:pPr>
        <w:pStyle w:val="Normal"/>
        <w:suppressAutoHyphens w:val="true"/>
        <w:ind w:right="-185" w:hanging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1:00Z</dcterms:created>
  <dc:creator>Alena</dc:creator>
  <dc:description/>
  <cp:keywords/>
  <dc:language>en-US</dc:language>
  <cp:lastModifiedBy>1</cp:lastModifiedBy>
  <cp:lastPrinted>2024-07-11T14:24:00Z</cp:lastPrinted>
  <dcterms:modified xsi:type="dcterms:W3CDTF">2024-07-11T11:24:00Z</dcterms:modified>
  <cp:revision>4</cp:revision>
  <dc:subject/>
  <dc:title>СОВЕТ НАРОДНЫХ ДЕПУТАТОВ</dc:title>
</cp:coreProperties>
</file>