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9.10.2023 г.  № 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Вишнё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переч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 услуг, предоставля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Спас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хавского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 от 27.07.2010 г. №210-ФЗ «Об организации  предоставления государственных и муниципальных услуг», в целях реализации Указа Президента Российской Федерации от 21.07.2020 №474 «О национальных целях развития Российской Федерации на период до 2030 года» подлежащих переводу в электронный формат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пас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Утвердить  перечень муниципальных услуг, предоставляемых администрацией Спас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 Постановление администрации Спасского сельского поселения Верхнехавского муниципального района от 24.01.2018 г.  № 6 «Об утверждении перечня муниципальных услуг, предоставляемых администрацией Спасского сельского поселения Верхнехавского муниципального района»    признать утратившим силу.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Спас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ского сельского поселения                                    Т.В.Коробкин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ас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9.10.2023 г. № 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 Спас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оставление земельного участка, находящегося в муниципальной собственности, гражданину или юридическому лицу в собственность бесплатно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земельного участка, находящегося в муниципальной собственности,  на торгах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сервитута (публичного сервитута)  в отношении земельного участка, находящегося в муниципальной собственности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ыдача разрешения на использование земель или земельного участка, 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7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едоставление информации об объектах учета из реестра муниципального имуществ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и и аннулирование такого адрес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дача разрешений на право вырубки зеленых насаждений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разрешения на осуществление земляных работ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Принятие на учет граждан в качестве нуждающихся в жилых помещениях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Передача в собственность граждан занимаемых ими жилых помещений жилищного фонда (приватизация жилищного фонда)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Предоставление жилого помещения по договору социального найм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дготовка и утверждение документации по планировке территории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Перевод жилого помещения в нежилое помещение и нежилого помещения в жилое помещение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7. 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Признание садового дома жилым домом и жилого дома садовым домом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Услуга относится к категории массовых социально значимых муниципальных услуг, подлежащих переводу в электронный формат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0:00Z</dcterms:created>
  <dc:creator>User</dc:creator>
  <dc:description/>
  <cp:keywords/>
  <dc:language>en-US</dc:language>
  <cp:lastModifiedBy>1</cp:lastModifiedBy>
  <cp:lastPrinted>2023-10-18T15:49:00Z</cp:lastPrinted>
  <dcterms:modified xsi:type="dcterms:W3CDTF">2023-10-18T12:50:00Z</dcterms:modified>
  <cp:revision>2</cp:revision>
  <dc:subject/>
  <dc:title>АДМИНИСТРАЦИЯ АЛЕКСАНДРОВСКОГО СЕЛЬСКОГО ПОСЕЛЕНИЯ</dc:title>
</cp:coreProperties>
</file>