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СПАС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9.10.2023г.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. Вишнё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а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Спасского сельского поселения Верхнехавского муниципального района Воронежской области, постановлением администрации Спасского  сельского поселения Верхнехавского муниципального района от 19.10.2023 г. № 34 «Об утверждении перечня муниципальных услуг, предоставляемых администрацией  Спасского  сельского поселения  Верхнехавского муниципального района, в целях приведения нормативно-правового акта в соответствие нормам действующего законодательства,  администрация Спасс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 Спасского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от 21.10.2015  г. № 107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>- от 20.06.2016 г. № 102 «О внесении изменений и дополнений в административный регламент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, утверждённый  постановлением  администрации Спасского  сельского поселения от 21.10.2015 г.  № 107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>- от 24.01.2017 г. №15 «О внесении изменений в постановление  администрации Спасского сельского поселения Верхнехавского муниципального района от 21.10.2015г. № 107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т 15.02.2016 г. № 11  «Об утверждении административного регламента 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т 24.01.2017 г. № 16 «О внесении изменений в постановление администрации Спасского сельского поселения Верхнехавского муниципального района от 15.02.2016г. № 11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3.10.2016 г. № 135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т 24.01.2017 г. № 17 «О внесении изменений в постановление администрации Спасского сельского поселения Верхнехавского муниципального района от 03.10.2016 г. № 135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8.02.2016 г. № 6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2.07.2016 г. № 112 «О внесении изменений и дополнений в административный регламент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ённый постановлением администрации Спасского  сельского поселения от  08.02.2016 г. № 6»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  <w:lang w:eastAsia="ru-RU"/>
        </w:rPr>
        <w:t xml:space="preserve">- от 16.06.2016 г. № 93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 16.06.2016 г. № 94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1.10.2015 г. № 109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0.06.2016 г. № 104 «О внесении изменений и дополнений в административный регламент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, утверждённый постановлением администрации Спасского  сельского поселения от  21.10.2015 г.  № 109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5.09.2022 г. № 33 «О внесении изменений и дополнений в постановление администрации Спасского сельского поселения от 21.10.2015 г. № 109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ред. № 104 от 20.06.2016)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16.02.2016 г. №19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5.09.2022 г. № 35 «О внесении изменений и дополнений в постановление администрации Спасского сельского поселения от 16.02.2016 г. № 19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от  16.06.2016 г. № 95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6.02.2016 г. № 20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пас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пасского сельского поселения                                     Т.В.Коробкин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1:00Z</dcterms:created>
  <dc:creator>Happy User</dc:creator>
  <dc:description/>
  <cp:keywords/>
  <dc:language>en-US</dc:language>
  <cp:lastModifiedBy>1</cp:lastModifiedBy>
  <cp:lastPrinted>2023-10-19T09:31:00Z</cp:lastPrinted>
  <dcterms:modified xsi:type="dcterms:W3CDTF">2023-10-19T06:31:00Z</dcterms:modified>
  <cp:revision>2</cp:revision>
  <dc:subject/>
  <dc:title>Администрация Нижнебайгорского сельского поселения</dc:title>
</cp:coreProperties>
</file>