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 xml:space="preserve">              </w:t>
      </w:r>
      <w:r>
        <w:rPr>
          <w:b/>
          <w:sz w:val="28"/>
          <w:szCs w:val="28"/>
        </w:rPr>
        <w:t>АДМИНИСТРАЦИЯ  СПАССКОГО СЕЛЬСКОГОПОСЕЛЕНИЯ</w:t>
        <w:br/>
        <w:t xml:space="preserve">                      ВЕРХНЕХАВСКОГО МУНИЦИПАЛЬНОГО РАЙОНА</w:t>
        <w:br/>
        <w:t xml:space="preserve">                                             ВОРОНЕЖСКОЙ ОБЛАСТИ</w:t>
      </w:r>
    </w:p>
    <w:p>
      <w:pPr>
        <w:pStyle w:val="Normal"/>
        <w:rPr/>
      </w:pPr>
      <w:r>
        <w:rPr>
          <w:b/>
          <w:sz w:val="28"/>
          <w:szCs w:val="28"/>
        </w:rPr>
        <w:br/>
        <w:br/>
        <w:t xml:space="preserve">                                                   ПОСТАНОВЛЕНИ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lang w:val="en-US"/>
        </w:rPr>
      </w:pPr>
      <w:r>
        <w:rPr>
          <w:sz w:val="28"/>
          <w:szCs w:val="28"/>
        </w:rPr>
        <w:t>от  01.</w:t>
      </w:r>
      <w:r>
        <w:rPr>
          <w:sz w:val="28"/>
          <w:szCs w:val="28"/>
          <w:lang w:val="en-US"/>
        </w:rPr>
        <w:t>02</w:t>
      </w:r>
      <w:r>
        <w:rPr>
          <w:sz w:val="28"/>
          <w:szCs w:val="28"/>
        </w:rPr>
        <w:t xml:space="preserve">.2024 г.       №  </w:t>
      </w:r>
      <w:r>
        <w:rPr>
          <w:sz w:val="28"/>
          <w:szCs w:val="28"/>
          <w:lang w:val="en-US"/>
        </w:rPr>
        <w:t>4</w:t>
      </w:r>
    </w:p>
    <w:p>
      <w:pPr>
        <w:pStyle w:val="Normal"/>
        <w:jc w:val="both"/>
        <w:rPr>
          <w:sz w:val="28"/>
          <w:szCs w:val="28"/>
        </w:rPr>
      </w:pPr>
      <w:r>
        <w:rPr>
          <w:sz w:val="28"/>
          <w:szCs w:val="28"/>
        </w:rPr>
        <w:t>пос. Вишневка</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актуализированных схем </w:t>
      </w:r>
    </w:p>
    <w:p>
      <w:pPr>
        <w:pStyle w:val="Normal"/>
        <w:jc w:val="both"/>
        <w:rPr/>
      </w:pPr>
      <w:r>
        <w:rPr>
          <w:sz w:val="28"/>
          <w:szCs w:val="28"/>
        </w:rPr>
        <w:t>теплоснабжения Спасского сельского поселения</w:t>
      </w:r>
    </w:p>
    <w:p>
      <w:pPr>
        <w:pStyle w:val="Normal"/>
        <w:jc w:val="both"/>
        <w:rPr>
          <w:sz w:val="28"/>
          <w:szCs w:val="28"/>
        </w:rPr>
      </w:pPr>
      <w:r>
        <w:rPr>
          <w:sz w:val="28"/>
          <w:szCs w:val="28"/>
        </w:rPr>
        <w:t>Верхнехавского муниципального района</w:t>
      </w:r>
    </w:p>
    <w:p>
      <w:pPr>
        <w:pStyle w:val="Normal"/>
        <w:jc w:val="both"/>
        <w:rPr>
          <w:sz w:val="28"/>
          <w:szCs w:val="28"/>
        </w:rPr>
      </w:pPr>
      <w:r>
        <w:rPr>
          <w:sz w:val="28"/>
          <w:szCs w:val="28"/>
        </w:rPr>
        <w:t>на 2024-2025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Федеральным законом № 190 ФЗ от 27.07.2010 года «О теплоснабжении», Законом Воронежской области от 10.11.2014 № 148-ОЗ "О закреплении отдельных вопросов местного значения за сельскими поселениями Воронежской области", в целях актуализации схем теплоснабжения Спасского сельского поселения Верхнехавского 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актуализированные схемы теплоснабжения Спасского сельского поселения Верхнехавского муниципального района на 2024-2025 года  согласно Приложению.</w:t>
      </w:r>
    </w:p>
    <w:p>
      <w:pPr>
        <w:pStyle w:val="Normal"/>
        <w:jc w:val="both"/>
        <w:rPr>
          <w:sz w:val="28"/>
          <w:szCs w:val="28"/>
        </w:rPr>
      </w:pPr>
      <w:r>
        <w:rPr>
          <w:sz w:val="28"/>
          <w:szCs w:val="28"/>
        </w:rPr>
        <w:t xml:space="preserve">     </w:t>
      </w:r>
      <w:r>
        <w:rPr>
          <w:sz w:val="28"/>
          <w:szCs w:val="28"/>
        </w:rPr>
        <w:t>2. Настоящее постановление подлежит размещению на официальном сайте администрации Спасского сельского поселения в сети «Интернет».</w:t>
      </w:r>
    </w:p>
    <w:p>
      <w:pPr>
        <w:pStyle w:val="Normal"/>
        <w:jc w:val="both"/>
        <w:rPr>
          <w:sz w:val="28"/>
          <w:szCs w:val="28"/>
        </w:rPr>
      </w:pPr>
      <w:r>
        <w:rPr>
          <w:sz w:val="28"/>
          <w:szCs w:val="28"/>
        </w:rPr>
        <w:t xml:space="preserve">     </w:t>
      </w:r>
      <w:r>
        <w:rPr>
          <w:sz w:val="28"/>
          <w:szCs w:val="28"/>
        </w:rPr>
        <w:t>3. Контроль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Спасского сельского поселения                                                          П.В.Пучко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 xml:space="preserve">к постановлению </w:t>
      </w:r>
    </w:p>
    <w:p>
      <w:pPr>
        <w:pStyle w:val="Normal"/>
        <w:jc w:val="right"/>
        <w:rPr/>
      </w:pPr>
      <w:r>
        <w:rPr/>
        <w:t xml:space="preserve">администрации Спасского </w:t>
      </w:r>
    </w:p>
    <w:p>
      <w:pPr>
        <w:pStyle w:val="Normal"/>
        <w:jc w:val="right"/>
        <w:rPr/>
      </w:pPr>
      <w:r>
        <w:rPr/>
        <w:t>сельского поселения от 01.</w:t>
      </w:r>
      <w:r>
        <w:rPr>
          <w:lang w:val="en-US"/>
        </w:rPr>
        <w:t>0</w:t>
      </w:r>
      <w:r>
        <w:rPr/>
        <w:t>2.2024 г. № 4</w:t>
      </w:r>
    </w:p>
    <w:p>
      <w:pPr>
        <w:pStyle w:val="Normal"/>
        <w:jc w:val="right"/>
        <w:rPr/>
      </w:pPr>
      <w:r>
        <w:rPr/>
      </w:r>
    </w:p>
    <w:p>
      <w:pPr>
        <w:pStyle w:val="Normal"/>
        <w:jc w:val="right"/>
        <w:rPr/>
      </w:pPr>
      <w:r>
        <w:rPr/>
      </w:r>
    </w:p>
    <w:p>
      <w:pPr>
        <w:pStyle w:val="Normal"/>
        <w:jc w:val="center"/>
        <w:rPr>
          <w:b/>
          <w:b/>
        </w:rPr>
      </w:pPr>
      <w:r>
        <w:rPr>
          <w:b/>
        </w:rPr>
        <w:t>СХЕМА ТЕПЛОСНАБЖЕНИЯ</w:t>
      </w:r>
    </w:p>
    <w:p>
      <w:pPr>
        <w:pStyle w:val="Normal"/>
        <w:jc w:val="center"/>
        <w:rPr/>
      </w:pPr>
      <w:r>
        <w:rPr/>
        <w:t>на территории Спасского сельского поселения</w:t>
      </w:r>
    </w:p>
    <w:p>
      <w:pPr>
        <w:pStyle w:val="Normal"/>
        <w:jc w:val="both"/>
        <w:rPr/>
      </w:pPr>
      <w:r>
        <w:rPr/>
      </w:r>
    </w:p>
    <w:p>
      <w:pPr>
        <w:pStyle w:val="Normal"/>
        <w:jc w:val="both"/>
        <w:rPr/>
      </w:pPr>
      <w:r>
        <w:rPr/>
        <w:t xml:space="preserve">                 </w:t>
      </w:r>
      <w:r>
        <w:rPr/>
        <w:t>Спасское сельское поселение расположено в западной части Верхнехавского муниципального района в 12 км от районного центра с. Верхняя Хава. На севере-западе территория поселения граничит с Большеприваловским сельским поселением;на севере и северо-востоке – Нижнебайгорским сельским поселением; на востоке – с Верхнехавским сельским поселением; на юге – с Сухогаевским сельским поселением и Новоусманским муниципальным районом; на юго-западе – с Парижскокоммунским сельским поселением; на западе – с Малоприваловским сельским поселением.</w:t>
      </w:r>
    </w:p>
    <w:p>
      <w:pPr>
        <w:pStyle w:val="Normal"/>
        <w:jc w:val="both"/>
        <w:rPr/>
      </w:pPr>
      <w:r>
        <w:rPr/>
        <w:t xml:space="preserve">                  </w:t>
      </w:r>
      <w:r>
        <w:rPr/>
        <w:t>На территории Спасского сельского поселения расположено восемь населенных пунктов: с. Грушино, с. Спасское, пос. Вишневка, пос. Виноградовка, пос. Малиновка, пос. НИИОХ, пос. Троицкий, пос. Нескучное , в которых постоянно проживает 1462 человек. Административным центром поселения является поселок Вишневка. Общая площадь территории поселения составляет 6360 га по данным «реестра административно территориального устройства Воронежской области» по состоянию на 01.01.2010 г.</w:t>
      </w:r>
    </w:p>
    <w:p>
      <w:pPr>
        <w:pStyle w:val="Normal"/>
        <w:jc w:val="both"/>
        <w:rPr/>
      </w:pPr>
      <w:r>
        <w:rPr/>
        <w:t xml:space="preserve">                  </w:t>
      </w:r>
      <w:r>
        <w:rPr/>
        <w:t>Основными видами хозяйственной деятельности на территории Спасского сельского поселения является сельское хозяйство, оптовая и розничная торговля, здравоохранение, предоставление социальных услуг, предоставление прочих коммунальных и социальных персональных услуг.</w:t>
      </w:r>
    </w:p>
    <w:p>
      <w:pPr>
        <w:pStyle w:val="Normal"/>
        <w:jc w:val="both"/>
        <w:rPr/>
      </w:pPr>
      <w:r>
        <w:rPr/>
        <w:t xml:space="preserve">                        </w:t>
      </w:r>
      <w:r>
        <w:rPr/>
        <w:t>На территории поселения расположены: общеобразовательная школа, детский сад, Дом Культуры, амбулатория, ФГУП Почта России, Филиал банка – Новоусманское ОСБ.</w:t>
      </w:r>
    </w:p>
    <w:p>
      <w:pPr>
        <w:pStyle w:val="Normal"/>
        <w:jc w:val="center"/>
        <w:rPr/>
      </w:pPr>
      <w:r>
        <w:rPr/>
        <w:t>Электроснабжение</w:t>
      </w:r>
    </w:p>
    <w:p>
      <w:pPr>
        <w:pStyle w:val="Normal"/>
        <w:jc w:val="both"/>
        <w:rPr/>
      </w:pPr>
      <w:r>
        <w:rPr/>
        <w:t xml:space="preserve">                   </w:t>
      </w:r>
      <w:r>
        <w:rPr/>
        <w:t>Спасское сельское поселение электрифицировано. В нем располагается 25 КТП 10/04 кВ общей мощностью 3250 кВт. Общая протяженность сетей 04 кВ составляет32,6 км, провод А-35, А-25, А-16, опоры железобетонные.</w:t>
      </w:r>
    </w:p>
    <w:p>
      <w:pPr>
        <w:pStyle w:val="Normal"/>
        <w:jc w:val="center"/>
        <w:rPr/>
      </w:pPr>
      <w:r>
        <w:rPr/>
        <w:t>Теплоснабжение</w:t>
      </w:r>
    </w:p>
    <w:p>
      <w:pPr>
        <w:pStyle w:val="Normal"/>
        <w:jc w:val="both"/>
        <w:rPr/>
      </w:pPr>
      <w:r>
        <w:rPr/>
        <w:t xml:space="preserve">                      </w:t>
      </w:r>
      <w:r>
        <w:rPr/>
        <w:t>Спасское сельское поселение почти полностью газифицировано. Из 8-ми населенных пунктов в  7-ти уже есть газ. Общее количество газифицированных домов – 375. Газифицированы Вишневская амбулатория и Дом Культуры.</w:t>
      </w:r>
    </w:p>
    <w:p>
      <w:pPr>
        <w:pStyle w:val="Normal"/>
        <w:jc w:val="both"/>
        <w:rPr/>
      </w:pPr>
      <w:r>
        <w:rPr/>
        <w:t>В поселке Вишневка расположена блочная автоматизированная котельная «АБК-0,5» с двумя стальными водогрейными котлами «ЗИОСАБ-250» мощностью 250 кВт каждый.</w:t>
      </w:r>
    </w:p>
    <w:p>
      <w:pPr>
        <w:pStyle w:val="Normal"/>
        <w:jc w:val="both"/>
        <w:rPr/>
      </w:pPr>
      <w:r>
        <w:rPr/>
        <w:t xml:space="preserve">                 </w:t>
      </w:r>
      <w:r>
        <w:rPr/>
        <w:t>Котельная предназначена для теплоснабжения зданий школы с системой отопления закрытого типа. Нужды горячего водоснабжения обеспечиваются установкой водо-водяного подогревателя в здании школ.</w:t>
      </w:r>
    </w:p>
    <w:p>
      <w:pPr>
        <w:pStyle w:val="Normal"/>
        <w:jc w:val="both"/>
        <w:rPr/>
      </w:pPr>
      <w:r>
        <w:rPr/>
        <w:t xml:space="preserve">                  </w:t>
      </w:r>
      <w:r>
        <w:rPr/>
        <w:t>Топливом для котельной служит природный газ низкого давления (давление на выходе в котельную 4000 Па). Котельную обслуживает Воронеж ТеплоЭнергосервис.</w:t>
      </w:r>
    </w:p>
    <w:p>
      <w:pPr>
        <w:pStyle w:val="Normal"/>
        <w:jc w:val="both"/>
        <w:rPr/>
      </w:pPr>
      <w:r>
        <w:rPr/>
        <w:t xml:space="preserve">                 </w:t>
      </w:r>
      <w:r>
        <w:rPr/>
        <w:t>Теплотрасса от котельной до МКОУ «Спасская СОШ» закрыто типа состоит из металлических труб диаметром 100 мм. протяженностью до школы 216 м. и до детского сада диаметром 100 мм протяженностью 54 м. Теплотрасса построена в 1971 году, в 1990 году полностью заменена, в 2018 году – был произведен ремонт задвижек.</w:t>
      </w:r>
    </w:p>
    <w:p>
      <w:pPr>
        <w:pStyle w:val="Normal"/>
        <w:jc w:val="both"/>
        <w:rPr/>
      </w:pPr>
      <w:r>
        <w:rPr/>
        <w:t xml:space="preserve">                     </w:t>
      </w:r>
      <w:r>
        <w:rPr/>
        <w:t>Также в Спасском сельском поселении часть домовладений отапливается углем и электричест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tbl>
      <w:tblPr>
        <w:tblW w:w="15309" w:type="dxa"/>
        <w:jc w:val="left"/>
        <w:tblInd w:w="0" w:type="dxa"/>
        <w:tblLayout w:type="fixed"/>
        <w:tblCellMar>
          <w:top w:w="0" w:type="dxa"/>
          <w:left w:w="108" w:type="dxa"/>
          <w:bottom w:w="0" w:type="dxa"/>
          <w:right w:w="108" w:type="dxa"/>
        </w:tblCellMar>
      </w:tblPr>
      <w:tblGrid>
        <w:gridCol w:w="1701"/>
        <w:gridCol w:w="889"/>
        <w:gridCol w:w="709"/>
        <w:gridCol w:w="708"/>
        <w:gridCol w:w="709"/>
        <w:gridCol w:w="851"/>
        <w:gridCol w:w="708"/>
        <w:gridCol w:w="709"/>
        <w:gridCol w:w="709"/>
        <w:gridCol w:w="709"/>
        <w:gridCol w:w="708"/>
        <w:gridCol w:w="709"/>
        <w:gridCol w:w="709"/>
        <w:gridCol w:w="709"/>
        <w:gridCol w:w="708"/>
        <w:gridCol w:w="851"/>
        <w:gridCol w:w="709"/>
        <w:gridCol w:w="1804"/>
      </w:tblGrid>
      <w:tr>
        <w:trPr>
          <w:trHeight w:val="300" w:hRule="atLeast"/>
        </w:trPr>
        <w:tc>
          <w:tcPr>
            <w:tcW w:w="12796" w:type="dxa"/>
            <w:gridSpan w:val="16"/>
            <w:tcBorders/>
            <w:vAlign w:val="bottom"/>
          </w:tcPr>
          <w:p>
            <w:pPr>
              <w:pStyle w:val="Normal"/>
              <w:rPr>
                <w:rFonts w:ascii="Calibri" w:hAnsi="Calibri" w:cs="Calibri"/>
                <w:color w:val="000000"/>
                <w:sz w:val="22"/>
                <w:szCs w:val="22"/>
              </w:rPr>
            </w:pPr>
            <w:r>
              <w:rPr>
                <w:rFonts w:cs="Calibri" w:ascii="Calibri" w:hAnsi="Calibri"/>
                <w:color w:val="000000"/>
                <w:sz w:val="22"/>
                <w:szCs w:val="22"/>
              </w:rPr>
              <w:t>Таблица П47.3. Тарифно-балансовая модель котельной в зоне деятельности единой теплоснабжающей организации N ... с учетом предложений по техническому перевооружению.</w:t>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01" w:type="dxa"/>
            <w:tcBorders/>
            <w:vAlign w:val="bottom"/>
          </w:tcPr>
          <w:p>
            <w:pPr>
              <w:pStyle w:val="Normal"/>
              <w:snapToGrid w:val="false"/>
              <w:rPr>
                <w:sz w:val="20"/>
                <w:szCs w:val="20"/>
              </w:rPr>
            </w:pPr>
            <w:r>
              <w:rPr>
                <w:sz w:val="20"/>
                <w:szCs w:val="20"/>
              </w:rPr>
            </w:r>
          </w:p>
        </w:tc>
        <w:tc>
          <w:tcPr>
            <w:tcW w:w="88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804" w:type="dxa"/>
            <w:tcBorders/>
            <w:vAlign w:val="bottom"/>
          </w:tcPr>
          <w:p>
            <w:pPr>
              <w:pStyle w:val="Normal"/>
              <w:snapToGrid w:val="false"/>
              <w:rPr>
                <w:sz w:val="20"/>
                <w:szCs w:val="20"/>
              </w:rPr>
            </w:pPr>
            <w:r>
              <w:rPr>
                <w:sz w:val="20"/>
                <w:szCs w:val="20"/>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казатели</w:t>
            </w:r>
          </w:p>
        </w:tc>
        <w:tc>
          <w:tcPr>
            <w:tcW w:w="8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д. изм.</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7</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8</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9</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1</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2</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3</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4</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6</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7</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8</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9</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1</w:t>
            </w:r>
          </w:p>
        </w:tc>
        <w:tc>
          <w:tcPr>
            <w:tcW w:w="180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ановленная тепловая мощность котельной</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70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0,4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вод мощности</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ывод мощности</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редневзвешенный срок службы котлоагрегатов</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ет</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полагаемая мощность оборудования</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бственные нужды</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тери мощности в тепловой сети</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Хозяйственные нужды</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четная присоединенная тепловая нагрузка, в том числе:</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опление</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ентиляция</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ВС</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100" w:hRule="atLeast"/>
        </w:trPr>
        <w:tc>
          <w:tcPr>
            <w:tcW w:w="1701"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Резерв (+)/дефицит (-) тепловой мощности*</w:t>
            </w:r>
          </w:p>
        </w:tc>
        <w:tc>
          <w:tcPr>
            <w:tcW w:w="889"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Гкал/ч</w:t>
            </w:r>
          </w:p>
        </w:tc>
        <w:tc>
          <w:tcPr>
            <w:tcW w:w="70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3</w:t>
            </w:r>
          </w:p>
        </w:tc>
        <w:tc>
          <w:tcPr>
            <w:tcW w:w="708"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3</w:t>
            </w:r>
          </w:p>
        </w:tc>
        <w:tc>
          <w:tcPr>
            <w:tcW w:w="70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3</w:t>
            </w:r>
          </w:p>
        </w:tc>
        <w:tc>
          <w:tcPr>
            <w:tcW w:w="85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3</w:t>
            </w:r>
          </w:p>
        </w:tc>
        <w:tc>
          <w:tcPr>
            <w:tcW w:w="708"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3</w:t>
            </w:r>
          </w:p>
        </w:tc>
        <w:tc>
          <w:tcPr>
            <w:tcW w:w="70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3</w:t>
            </w:r>
          </w:p>
        </w:tc>
        <w:tc>
          <w:tcPr>
            <w:tcW w:w="70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3</w:t>
            </w:r>
          </w:p>
        </w:tc>
        <w:tc>
          <w:tcPr>
            <w:tcW w:w="70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3</w:t>
            </w:r>
          </w:p>
        </w:tc>
        <w:tc>
          <w:tcPr>
            <w:tcW w:w="708"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3</w:t>
            </w:r>
          </w:p>
        </w:tc>
        <w:tc>
          <w:tcPr>
            <w:tcW w:w="70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3</w:t>
            </w:r>
          </w:p>
        </w:tc>
        <w:tc>
          <w:tcPr>
            <w:tcW w:w="70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3</w:t>
            </w:r>
          </w:p>
        </w:tc>
        <w:tc>
          <w:tcPr>
            <w:tcW w:w="70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3</w:t>
            </w:r>
          </w:p>
        </w:tc>
        <w:tc>
          <w:tcPr>
            <w:tcW w:w="708"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3</w:t>
            </w:r>
          </w:p>
        </w:tc>
        <w:tc>
          <w:tcPr>
            <w:tcW w:w="85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3</w:t>
            </w:r>
          </w:p>
        </w:tc>
        <w:tc>
          <w:tcPr>
            <w:tcW w:w="70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3</w:t>
            </w:r>
          </w:p>
        </w:tc>
        <w:tc>
          <w:tcPr>
            <w:tcW w:w="1804" w:type="dxa"/>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Резерв (+)/дефицит (-) тепловой мощности= Распологаемая мощность - Собственные нужды - Потери мощности в тепловой сети - Хозяйственные нужды - Расчетная присоединенная тепловая нагрузка</w:t>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ля резерва (от установленной мощности)</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ерв с N-1</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пловая энергия</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ыработано тепловой энергии</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Гкал</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63</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67</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2</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8</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8</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8</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бственные нужды котельной</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Гкал</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3</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2</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3</w:t>
            </w:r>
          </w:p>
        </w:tc>
        <w:tc>
          <w:tcPr>
            <w:tcW w:w="70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0,003</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3</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3</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пущено с коллекторов</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Гкал</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6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6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9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5</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тери при передаче по тепловым сетям</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Гкал</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74</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7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71</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7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7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7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76</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7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7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7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76</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7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7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76</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 же в %</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58</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5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1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53</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2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2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2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26</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2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2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2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26</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2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2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26</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лезный отпуск тепловой энергии</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Гкал</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2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5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2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2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5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8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8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88</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8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8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8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88</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8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8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88</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трачено топлива на выработку тепловой энергии</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т у.т.</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05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01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55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28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69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69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69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693</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69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69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69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693</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69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69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693</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редневзвешенный НУР</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г у.т/Гкал</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73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05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98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881</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39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39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39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39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39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39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39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39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39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39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390</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редневзвешенный КПД котлоагрегатов</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32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51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55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69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76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76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76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766</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76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76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76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766</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76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76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766</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пловой эквивалент затраченного топлива</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Гкал</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9</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79</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8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92</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7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7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7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7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7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7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7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7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7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7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70</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редневзвешенный КИТТ выработки</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редневзвешенный КИТТ выработки и передачи</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траты на выработку тепловой энергии</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ырье, основные материалы</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7</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спомогательные материалы, в том числе:</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6</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3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7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5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5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68</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87</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1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5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97</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5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19</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96</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ериалы на эксплуатацию, в том числе:</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6</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3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7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5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5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68</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87</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1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5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97</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5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19</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96</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ериалы на ремонт</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8</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93</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3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1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1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2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67</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46</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6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39</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да на технологические цели</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ата за пользование водными объектами</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боты и услуги производственного характера</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8</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9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0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98</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9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3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24</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57</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1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0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12</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5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23</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 том числе услуги по подрядному ремонту</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тут</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7</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луги транспорта</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луги водоснабжения</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луги по пуско-наладке</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ходы по испытаниям и опытам</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пливо на технологические цели</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62</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6,8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8,4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9,1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9,59</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6,3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3,67</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1,48</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9,8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8,7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8,1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8,22</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8,8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0,1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2,04</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купная энергия всего, в том числе:</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41</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0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9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72</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8,2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5,99</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3,97</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2,19</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6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37</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8,3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7,61</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7,1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9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7,06</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купная электрическая энергия на технологические цели</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41</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0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9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72</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8,2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5,99</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3,97</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2,19</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6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37</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8,3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7,61</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7,1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9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7,06</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купная тепловая энергия от ведомственных котельных</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нергия на хозяйственные нужды</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траты на оплату труда</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3,11</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1,47</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9,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09</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3,57</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7,0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1,6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6,9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2,8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9,3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6,5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4,37</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2,9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2,27</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2,36</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числения на социальные нужды</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36</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3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2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68</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6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27</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1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17</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4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87</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5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4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59</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мортизация основных средств</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чие затраты всего, в том числе:</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41</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9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7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52</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67</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09</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7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48</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3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3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4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62</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9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4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06</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елевые средства на НИОКР</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редства на страхование</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7</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9</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9</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9</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3</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ата за предельно допустимые выбросы (сбросы)</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числения в ремонтный фонд (в случае его формирования)</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дный налог (ГЭС)</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производственные расходы (налоги и другие обязательные платежи и сборы)</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лог на землю</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лог на имущество</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ранспортный налог</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ругие затраты, относимые на себестоимость продукции, всего, в том числе:</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71</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9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3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36</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7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2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79</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42</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1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9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8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83</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9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1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47</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рендная плата</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7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2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43</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4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4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4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43</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4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4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4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43</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4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4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43</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 расходов</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0,03</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8,6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1,3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5,73</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2,7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4,4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9,4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6,29</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5,2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6,2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9,3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4,79</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2,5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2,67</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5,30</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четные расходы по производству продукции (услуг)</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0,02</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8,6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1,3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5,73</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2,7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4,4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9,4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6,29</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5,2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6,2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9,3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4,79</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2,5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2,67</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5,30</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быль всего, в том числе:</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74</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2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4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53</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9,7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49</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89</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93</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59</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8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6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06</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9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3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22</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питальные вложения</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виденды по акциям</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быль на прочие цели, в том числе:</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за пользование кредитом</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луги банка</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ходы на демонтаж основных фондов</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траты на обучение и подготовку персонала</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быль, облагаемая налогом</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74</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2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4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53</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9,7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49</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89</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93</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59</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8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6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06</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9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3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22</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логи, сборы, платежи, всего, в том числе:</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 прибыль</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ата за выбросы загрязняющих веществ</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ругие налоги и обязательные сборы и платежи</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ыпадающие расходы по факту предыдущего года</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обходимая валовая выручка</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3,76</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9,8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8,8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9,2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3,0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8,9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6,5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6,37</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8,62</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3,37</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0,7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0,73</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3,5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9,3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8,08</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ариф на производство тепловой энергии</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уб./Гкал</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0,4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0,2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6,4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27,12</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36,2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49,6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7,6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90,3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7,96</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0,6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88,7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32,2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81,5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6,8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98,28</w:t>
            </w:r>
          </w:p>
        </w:tc>
        <w:tc>
          <w:tcPr>
            <w:tcW w:w="18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shd w:fill="FFFF00"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25:00Z</dcterms:created>
  <dc:creator>User</dc:creator>
  <dc:description/>
  <cp:keywords/>
  <dc:language>en-US</dc:language>
  <cp:lastModifiedBy>1</cp:lastModifiedBy>
  <cp:lastPrinted>2024-01-31T15:20:00Z</cp:lastPrinted>
  <dcterms:modified xsi:type="dcterms:W3CDTF">2024-01-31T12:25:00Z</dcterms:modified>
  <cp:revision>3</cp:revision>
  <dc:subject/>
  <dc:title>АДМИНИСТРАЦИЯ  СПАССКОГО СЕЛЬСКОГО</dc:title>
</cp:coreProperties>
</file>