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                №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Вишн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 утверждении схем размещения мест (площадок) накопления твердых коммунальных отходов и ведении их реестра на территории Спас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администрация Спасского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схему размещения мест (площадок) накопления твердых коммунальных отходов на территории Спасского сельского поселения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Спасского сельского поселения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вердить форму реестра мест (площадок) накопления твердых коммунальных отходов на территории Спасского сельского поселения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едущему специалисту администрации Спасского сельского поселения (Коробкина Т.В.)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и ведение на бумажном носителе и в электронном виде реестра мест (площадок) накопления твердых коммунальных отходов на территории Спасского сельского поселения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отрение заявок о создании места (площадки) накопления твердых коммунальных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</w:t>
      </w:r>
    </w:p>
    <w:p>
      <w:pPr>
        <w:pStyle w:val="ConsPlusNormal"/>
        <w:ind w:firstLine="540"/>
        <w:jc w:val="both"/>
        <w:rPr/>
      </w:pPr>
      <w:r>
        <w:rPr/>
        <w:t>Спасского сельского поселения                                     П.В.Пуч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ConsPlusNormal"/>
        <w:spacing w:before="240" w:after="0"/>
        <w:jc w:val="center"/>
        <w:rPr/>
      </w:pPr>
      <w:r>
        <w:rPr/>
        <w:t>Схема расположения контейнерной площадки для сбора твердых бытовых отходов по ул. Мира п. Вишнев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тейнерная площа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- 50 м на запад от здания МКОУ «Спасская СОШ»; 2 - 30 м на север от здания МКОУ «Спасская СОШ»; 3 – 70 м на юг от д. № 68 по ул. Мира</w:t>
      </w:r>
    </w:p>
    <w:p>
      <w:pPr>
        <w:pStyle w:val="ConsPlusNormal"/>
        <w:spacing w:before="240" w:after="0"/>
        <w:jc w:val="center"/>
        <w:rPr/>
      </w:pPr>
      <w:r>
        <w:rPr/>
        <w:t>Схема расположения контейнерной площадки для сбора твердых бытовых отходов по ул. Комарова п. Вишнев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тейнерная площа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 - ул. Комарова, 61.</w:t>
      </w:r>
    </w:p>
    <w:p>
      <w:pPr>
        <w:pStyle w:val="ConsPlusNormal"/>
        <w:spacing w:before="240" w:after="0"/>
        <w:jc w:val="center"/>
        <w:rPr/>
      </w:pPr>
      <w:r>
        <w:rPr/>
        <w:t>Схема расположения контейнерной площадки для сбора твердых бытовых отходов по ул. Садовая в п. НИИО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тейнерная площа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5- ул. Садовая, 3А; </w:t>
      </w:r>
    </w:p>
    <w:p>
      <w:pPr>
        <w:pStyle w:val="ConsPlusNormal"/>
        <w:spacing w:before="240" w:after="0"/>
        <w:jc w:val="center"/>
        <w:rPr/>
      </w:pPr>
      <w:r>
        <w:rPr/>
        <w:t>Схема расположения контейнерной площадки для сбора твердых бытовых отходов по ул. Ленина п. Вишнев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тейнерная площа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 - ул. Ленина, 16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  <w:t>Схема расположения контейнерной площадки для сбора твердых бытовых отходов по ул. Ковалева п. Малинов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нтейнерная площад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7 - 200 м на запад от д. № 38 по ул. Ковал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/>
        <w:t>Форма заявки</w:t>
      </w:r>
    </w:p>
    <w:p>
      <w:pPr>
        <w:pStyle w:val="ConsPlusNormal"/>
        <w:jc w:val="center"/>
        <w:rPr/>
      </w:pPr>
      <w:r>
        <w:rPr/>
        <w:t xml:space="preserve">о включении сведений о месте (площадке) накопления твердых коммунальных отходов в реестр накопления твердых коммунальных отходов на территори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лаве </w:t>
      </w:r>
    </w:p>
    <w:p>
      <w:pPr>
        <w:pStyle w:val="ConsPlusNormal"/>
        <w:jc w:val="right"/>
        <w:rPr/>
      </w:pPr>
      <w:r>
        <w:rPr/>
        <w:t xml:space="preserve">администрации </w:t>
      </w:r>
    </w:p>
    <w:p>
      <w:pPr>
        <w:pStyle w:val="ConsPlusNormal"/>
        <w:jc w:val="right"/>
        <w:rPr/>
      </w:pPr>
      <w:r>
        <w:rPr/>
        <w:t>Спас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фамилия, имя и (при наличии) отчество (для гражданина), наименование (для юридического лица),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реквизиты документа, удостоверяющего личность заявителя (для гражданина),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ConsPlusNormal"/>
        <w:jc w:val="center"/>
        <w:rPr>
          <w:vertAlign w:val="superscript"/>
        </w:rPr>
      </w:pPr>
      <w:r>
        <w:rPr>
          <w:vertAlign w:val="superscript"/>
        </w:rPr>
        <w:t>в едином государственном реестре юридических лиц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40" w:after="0"/>
        <w:jc w:val="center"/>
        <w:rPr>
          <w:vertAlign w:val="superscript"/>
        </w:rPr>
      </w:pPr>
      <w:r>
        <w:rPr>
          <w:vertAlign w:val="superscript"/>
        </w:rPr>
        <w:t>идентификационный номер налогоплательщика</w:t>
      </w:r>
    </w:p>
    <w:p>
      <w:pPr>
        <w:pStyle w:val="ConsPlusNormal"/>
        <w:ind w:firstLine="540"/>
        <w:jc w:val="both"/>
        <w:rPr/>
      </w:pPr>
      <w:r>
        <w:rPr/>
        <w:t>Сведения о месте (площадке) накопления твердых коммунальных отход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- схема размещения места (площадки) накопления твердых коммунальных отходов в масштабе 1:20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явитель:______________________________________________________________ </w:t>
      </w:r>
      <w:r>
        <w:rPr>
          <w:vertAlign w:val="superscript"/>
        </w:rPr>
        <w:t>Ф.И.О. (для гражданина), Ф.И.О., должность (для юридического лиц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</w:t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ConsPlusNormal"/>
        <w:spacing w:before="240" w:after="0"/>
        <w:jc w:val="right"/>
        <w:rPr/>
      </w:pPr>
      <w:r>
        <w:rPr/>
        <w:t>"____" ______________20______г. М.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751"/>
        <w:gridCol w:w="1522"/>
        <w:gridCol w:w="1570"/>
        <w:gridCol w:w="1276"/>
        <w:gridCol w:w="1608"/>
        <w:gridCol w:w="1751"/>
        <w:gridCol w:w="1751"/>
        <w:gridCol w:w="133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внесения сведений в Реестр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змещения места (площадки) накопления твердых коммунальных отхо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уемо м покрыти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азмещенных контейнерах и бункерах с указанием их объем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тейнеров, бункер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, контейнер а, бункера, куб. 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 к постановлению администрации</w:t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 xml:space="preserve">мест (площадок) накопления твердых коммунальных отходов на территори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3:00Z</dcterms:created>
  <dc:creator>Канаева ТЛ</dc:creator>
  <dc:description/>
  <cp:keywords/>
  <dc:language>en-US</dc:language>
  <cp:lastModifiedBy>1</cp:lastModifiedBy>
  <dcterms:modified xsi:type="dcterms:W3CDTF">2024-10-31T06:03:00Z</dcterms:modified>
  <cp:revision>2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