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1061"/>
        <w:gridCol w:w="846"/>
        <w:gridCol w:w="9923"/>
        <w:gridCol w:w="1558"/>
        <w:gridCol w:w="1075"/>
      </w:tblGrid>
      <w:tr>
        <w:trPr>
          <w:trHeight w:val="420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 1.2    </w:t>
            </w:r>
          </w:p>
        </w:tc>
        <w:tc>
          <w:tcPr>
            <w:tcW w:w="133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ЗЕМЕЛЬНЫХ УЧАСТКАХ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овый номе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МН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граничениях (обременениях) с указанием основания и даты их возникновения</w:t>
            </w:r>
          </w:p>
        </w:tc>
      </w:tr>
      <w:tr>
        <w:trPr>
          <w:trHeight w:val="5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Верхнехавский район п.Вишневка ул.Ленина ,13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07:4700 001: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ха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ИИО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яж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7-7000012-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ха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пасское  ул.Скачкова 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5300001: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 «г» (сквер)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Верхнехавский район пос.НИИОХ ул.Садовая 3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5200001: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1 «а»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Верхнехавский район пос.Вишневка ул.Ленина11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4700001: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7 «а» (кладбище)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Верхнехавский район пос.Вишневка ул.Мира 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4700004: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9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Верхнехавский, муниципальное образование Спасское сельское поселение , земельный участок расположен в северо-восточной части кадастрового квартала 36:07:67000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7:6700011: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3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Верхнехавский, земли МХП «Вишневско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700012: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Верхнехавский, земли МХП «Вишневское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700012: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Верхнехавский, земли МХП «Вишневское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6700012:1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р-н Верхнехавский , п.Малиновка, ул.Алексеева, 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5000001: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р-н Верхнехавский , п.Троицкий, ул.Озерная, 4/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5400001: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р-н Верхнехавский , м/о Спасское СП , уч.расположен в северо-западной части кадастрового квартала.36:07:70000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7:7000012: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пасского сельского поселения                                                  П.В.Пучков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4:00Z</dcterms:created>
  <dc:creator>User</dc:creator>
  <dc:description/>
  <cp:keywords/>
  <dc:language>en-US</dc:language>
  <cp:lastModifiedBy>1</cp:lastModifiedBy>
  <cp:lastPrinted>2022-06-27T10:25:00Z</cp:lastPrinted>
  <dcterms:modified xsi:type="dcterms:W3CDTF">2024-07-29T08:54:00Z</dcterms:modified>
  <cp:revision>2</cp:revision>
  <dc:subject/>
  <dc:title>РАЗДЕЛ I</dc:title>
</cp:coreProperties>
</file>