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СПАССКОГО   СЕЛЬСКОГО   </w:t>
      </w:r>
    </w:p>
    <w:p>
      <w:pPr>
        <w:pStyle w:val="Normal"/>
        <w:snapToGrid w:val="false"/>
        <w:ind w:firstLine="567"/>
        <w:jc w:val="center"/>
        <w:rPr/>
      </w:pPr>
      <w:r>
        <w:rPr>
          <w:b/>
          <w:sz w:val="28"/>
          <w:szCs w:val="28"/>
        </w:rPr>
        <w:t>ПОСЕЛЕНИЯ ВЕРХНЕХАВСКОГО  МУНИЦИПАЛЬНОГО РАЙОНА  ВОРОНЕЖСКОЙ 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06.05.2025 г. № 36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. Виш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пасского сельского  поселения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2.2015г. № 130 «</w:t>
      </w:r>
      <w:r>
        <w:rPr>
          <w:bCs/>
          <w:sz w:val="28"/>
          <w:szCs w:val="28"/>
        </w:rPr>
        <w:t>Об утверждении  муниципальной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Спасского сельского  поселения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Cs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В соответствии с Бюджетным кодексом Российской Федерации,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Спасского сельского поселения Верхнехавского муниципального района от </w:t>
      </w:r>
      <w:r>
        <w:rPr>
          <w:sz w:val="28"/>
          <w:szCs w:val="28"/>
        </w:rPr>
        <w:t xml:space="preserve">  28.12.2015 г. №  125 </w:t>
      </w:r>
      <w:r>
        <w:rPr>
          <w:rFonts w:eastAsia="Cambria"/>
          <w:sz w:val="28"/>
          <w:szCs w:val="28"/>
        </w:rPr>
        <w:t>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Спасского сельского поселения Верхнехавского муниципального района Воронежской области»  (ред. от 01.12.2022 г. № 51, от 25.12.2023 г. № 63), рассмотрев представление прокуратуры Верхнехавского района от 16.04.2025 г. № 2-2-2025/Прдп200-25-20200018, администрация Спасского сельского поселения Верхнехавского муниципального района </w:t>
      </w:r>
    </w:p>
    <w:p>
      <w:pPr>
        <w:pStyle w:val="Normal"/>
        <w:ind w:firstLine="567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napToGrid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пас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>»,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bCs/>
          <w:sz w:val="28"/>
          <w:szCs w:val="28"/>
        </w:rPr>
        <w:t xml:space="preserve">Спасского сельского поселения </w:t>
      </w:r>
      <w:r>
        <w:rPr>
          <w:sz w:val="28"/>
          <w:szCs w:val="28"/>
        </w:rPr>
        <w:t>Верхнехавского муниципального района от 28.12.2015 г. №130 следующие изменения и дополнения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дпрограммы 1. «Повышение энергетической эффективности  экономики Спасского сельского поселения Верхнехавского муниципального района Воронежской области и сокращение энергетических издержек в бюджетном секторе»  дополнить таблицей следующего содержания: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  <w:t>Таблица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21"/>
        <w:spacing w:lineRule="atLeast" w:line="288" w:before="0" w:after="0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муниципальной программы Спасского сельского поселения Верхнехавского муниципального района «Энергоэффективность и развитие энергетики»</w:t>
      </w:r>
      <w:r>
        <w:rPr>
          <w:rStyle w:val="Docdata"/>
          <w:b/>
          <w:color w:val="000000"/>
        </w:rPr>
        <w:t>    </w:t>
      </w:r>
      <w:r>
        <w:rPr>
          <w:rStyle w:val="Docdata"/>
          <w:color w:val="000000"/>
        </w:rPr>
        <w:t> </w:t>
      </w:r>
    </w:p>
    <w:p>
      <w:pPr>
        <w:pStyle w:val="Style21"/>
        <w:spacing w:lineRule="atLeast" w:line="288" w:before="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677"/>
        <w:gridCol w:w="2552"/>
        <w:gridCol w:w="1276"/>
        <w:gridCol w:w="1275"/>
        <w:gridCol w:w="5131"/>
      </w:tblGrid>
      <w:tr>
        <w:trPr/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Номер и наименование основного мероприятия 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Ответственный за исполнение  мероприятий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Срок </w:t>
            </w:r>
          </w:p>
        </w:tc>
        <w:tc>
          <w:tcPr>
            <w:tcW w:w="5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Ожидаемый непосредственный результат (краткое описание)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начала реализ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окончания реализации </w:t>
            </w:r>
          </w:p>
        </w:tc>
        <w:tc>
          <w:tcPr>
            <w:tcW w:w="5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5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.: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Энергосбережение и повышение энергетической эффективности в системе наружного освещения, </w:t>
            </w:r>
            <w:r>
              <w:rPr>
                <w:b/>
              </w:rPr>
              <w:t>включает в себя  следующий комплекс мероприятий</w:t>
            </w:r>
            <w:r>
              <w:rPr/>
              <w:t>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27 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rStyle w:val="Docdata"/>
                <w:color w:val="000000"/>
              </w:rPr>
              <w:t>Повышение энергетической эффективности экономики Спасского сельского поселения Верхнехавского муницпиального района Воронежской области и сокращение энергетических издержек в бюджетном секторе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  </w:t>
            </w:r>
            <w:r>
              <w:rPr/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е 1.1.1. Энергосбережение и повышение энергетической эффективности в системе наружного освещения. Закупка и установка энергосберегающих ламп и светильников для освещения зданий и сооружений, в том числе светодиодных светильников и прожекторов;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Администрация Спас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01.01.20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31.12.2027 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Повышение безопасности эксплуатации и надежности работы оборудования благодаря переходу на менее энергоемкое оборудование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 </w:t>
            </w:r>
            <w:r>
              <w:rPr/>
              <w:t>мероприятие 1.1.2.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01.01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31.12.2027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Сокращение объектов недвижимого имущества без хозяина на территории сельского поселения, повышение уровня использования таких объектов за счет надлежащего оформления прав, повышение эффективности использования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е 1.1.3. Организация управления бесхозяйными объектами недвижимого имущества, используемыми для передачи энергетических ресурсов;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01.01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31.12.2027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Повышение энергоэффективности с момента выявления бесхозяйных объектов, в том числе путем определения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5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мероприятие 1.1.4. 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;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01.01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31.12.2027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Повышение энергоэффективности и сокращение потерь энергетических ресурсов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мероприятие 1.1.5. Информационное обеспечение мероприятий, в том числ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27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Повышение уровня информированности потребителей энергетических ресурсов в целях повышения энергетической эффектив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/>
        <w:t xml:space="preserve"> 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публикованию и размещению на сайте администрации Спасского сельского поселения в сети «Интернет», а так же в государственной информационной системе жилищно-коммунального хозяйства»  – ГИС ЖКХ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пасского сельского посел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рхнехавского  муниципального района                                      П.В.Пуч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type w:val="nextPage"/>
      <w:pgSz w:w="11906" w:h="16838"/>
      <w:pgMar w:left="130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3:00Z</dcterms:created>
  <dc:creator>lukashov</dc:creator>
  <dc:description/>
  <cp:keywords/>
  <dc:language>en-US</dc:language>
  <cp:lastModifiedBy>1</cp:lastModifiedBy>
  <cp:lastPrinted>2025-01-28T09:20:00Z</cp:lastPrinted>
  <dcterms:modified xsi:type="dcterms:W3CDTF">2025-05-06T06:43:00Z</dcterms:modified>
  <cp:revision>2</cp:revision>
  <dc:subject/>
  <dc:title>УТВЕРЖДЕНА</dc:title>
</cp:coreProperties>
</file>