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ПАССКОГО   СЕЛЬСКОГО   ПОСЕЛЕНИЯ</w:t>
      </w:r>
    </w:p>
    <w:p>
      <w:pPr>
        <w:pStyle w:val="Normal"/>
        <w:snapToGrid w:val="false"/>
        <w:ind w:firstLine="567"/>
        <w:jc w:val="center"/>
        <w:rPr/>
      </w:pPr>
      <w:r>
        <w:rPr>
          <w:b/>
          <w:sz w:val="28"/>
          <w:szCs w:val="28"/>
        </w:rPr>
        <w:t>ВЕРХНЕХАВСКОГО  МУНИЦИПАЛЬНОГО РАЙОНА  ВОРОНЕЖСКОЙ 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 20.01.2025 г. № 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. Вишнев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пасского сельского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Верхнехавского муниципального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8.12.2015г. № 130 «</w:t>
      </w:r>
      <w:r>
        <w:rPr>
          <w:bCs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Спасского сельского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«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Спасского сельского поселения Верхнехавского муниципального района от </w:t>
      </w:r>
      <w:r>
        <w:rPr>
          <w:sz w:val="28"/>
          <w:szCs w:val="28"/>
        </w:rPr>
        <w:t xml:space="preserve">  28.12.2015г. №  125 </w:t>
      </w:r>
      <w:r>
        <w:rPr>
          <w:rFonts w:eastAsia="Cambria"/>
          <w:sz w:val="28"/>
          <w:szCs w:val="28"/>
        </w:rPr>
        <w:t>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Спасского сельского поселения Верхнехавского муниципального района Воронежской области»  (ред. от 01.12.2022 г. № 51, от 25.12.2023 г. № 63) администрация Спасского сельского поселения Верхнехавского муниципального района </w:t>
      </w:r>
    </w:p>
    <w:p>
      <w:pPr>
        <w:pStyle w:val="Normal"/>
        <w:ind w:firstLine="567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napToGrid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и дополнения в муниципальную программу </w:t>
      </w:r>
      <w:r>
        <w:rPr>
          <w:bCs/>
          <w:sz w:val="28"/>
          <w:szCs w:val="28"/>
        </w:rPr>
        <w:t>Спас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>»,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bCs/>
          <w:sz w:val="28"/>
          <w:szCs w:val="28"/>
        </w:rPr>
        <w:t xml:space="preserve">Спасского сельского поселения </w:t>
      </w:r>
      <w:r>
        <w:rPr>
          <w:sz w:val="28"/>
          <w:szCs w:val="28"/>
        </w:rPr>
        <w:t>Верхнехавского муниципального района №130 от 28.12.2015г., изложив в новой редакции, согласно приложению к настоящему постановлению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пасского сельского посе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рхнехавского  муниципального района                                      П.В.Пуч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11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ас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0.01.2025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ского сельского поселения «Энергоэффективность и развитие энерге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8"/>
                <w:szCs w:val="28"/>
              </w:rPr>
              <w:t>"Энергоэффективность и развитие энергетики"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  администрации Спасского сельского поселения от 28.12.2015 г. № 40-р «О внесении изменений в распоряжение администрации Спасского сельского поселения от 21.11.2013 г. № 37/1-р «Об утверждении перечня муниципальных программ Спасского сельского поселения» </w:t>
            </w:r>
          </w:p>
          <w:p>
            <w:pPr>
              <w:pStyle w:val="Normal"/>
              <w:ind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>Администрация Спас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 </w:t>
              <w:br/>
              <w:t>мероприятий 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Администрация Спас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3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Основными целями Программы являются:  повышение энергетической эффективности при потреблении энергетических ресурсов в Спасском сельском поселении </w:t>
            </w:r>
          </w:p>
          <w:p>
            <w:pPr>
              <w:pStyle w:val="Normal"/>
              <w:widowControl w:val="false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widowControl w:val="false"/>
              <w:snapToGrid w:val="false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Спас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firstLine="283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ind w:left="-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ind w:left="-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ind w:left="-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-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ind w:left="-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ind w:left="-70" w:firstLine="283"/>
              <w:jc w:val="both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.</w:t>
            </w:r>
            <w:bookmarkEnd w:id="1"/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8"/>
                <w:szCs w:val="28"/>
              </w:rPr>
              <w:t xml:space="preserve">2015 -2027 годы. </w:t>
            </w:r>
          </w:p>
        </w:tc>
      </w:tr>
      <w:tr>
        <w:trPr>
          <w:trHeight w:val="18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ind w:left="-70" w:firstLine="70"/>
              <w:jc w:val="both"/>
              <w:rPr/>
            </w:pPr>
            <w:r>
              <w:rPr>
                <w:sz w:val="28"/>
                <w:szCs w:val="28"/>
              </w:rPr>
              <w:t>Раздел 1. Содержание проблемы, анализ причин её возникновения, обоснование необходимости ее решения программным методом.</w:t>
            </w:r>
          </w:p>
          <w:p>
            <w:pPr>
              <w:pStyle w:val="Normal"/>
              <w:ind w:left="-70" w:firstLine="70"/>
              <w:jc w:val="both"/>
              <w:rPr/>
            </w:pPr>
            <w:r>
              <w:rPr>
                <w:sz w:val="28"/>
                <w:szCs w:val="28"/>
              </w:rPr>
              <w:t>Раздел 2. Основные цели и  задачи, сроки  и этапы реализации Программы, а также целевые индикаторы и показатели.</w:t>
            </w:r>
          </w:p>
          <w:p>
            <w:pPr>
              <w:pStyle w:val="Normal"/>
              <w:ind w:left="-70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ind w:left="-70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-70" w:firstLine="70"/>
              <w:jc w:val="both"/>
              <w:rPr/>
            </w:pPr>
            <w:r>
              <w:rPr>
                <w:sz w:val="28"/>
                <w:szCs w:val="28"/>
              </w:rPr>
              <w:t>Раздел 5. Механизм реализации Программы, организация управления и контроль за ходом реализации Программы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-7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Затраты на энергообеспечение наружного освещения, тыс. руб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bookmarkStart w:id="2" w:name="OLE_LINK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20,7 тыс. рублей - всего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2015 год – 290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2016 год – 342,4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2017 год – 358,7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424,9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 377,8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 278,8 тыс. рублей.</w:t>
            </w:r>
            <w:bookmarkEnd w:id="2"/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 286,4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297,3 тыс. рублей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328,2 тыс. рублей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70,3 тыс. рублей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1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58,4 тыс.руб. областные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,7 тыс. рублей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6 тыс.руб. областные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98,6- обл.бюджет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98,6 обл.бюджет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1" w:firstLine="360"/>
              <w:rPr>
                <w:sz w:val="28"/>
                <w:szCs w:val="28"/>
              </w:rPr>
            </w:pPr>
            <w:bookmarkStart w:id="3" w:name="OLE_LINK2"/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ind w:left="5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left="5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ind w:left="51" w:firstLine="360"/>
              <w:rPr>
                <w:sz w:val="28"/>
                <w:szCs w:val="28"/>
              </w:rPr>
            </w:pPr>
            <w:bookmarkStart w:id="4" w:name="OLE_LINK2"/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  <w:bookmarkEnd w:id="4"/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8"/>
                <w:szCs w:val="28"/>
              </w:rPr>
              <w:t>Контроль  за реализацией  Программы осуществляется  Администрацией Спасского сельского поселения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Спасского сельского поселения Верхнехавского района Воронежской обла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113" w:firstLine="720"/>
        <w:jc w:val="both"/>
        <w:rPr/>
      </w:pPr>
      <w:r>
        <w:rPr>
          <w:sz w:val="28"/>
          <w:szCs w:val="28"/>
        </w:rPr>
        <w:t>Повышение эффективности потребления  энергии является фактором,                 определяющим конкурентоспособность поселения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, принятые Правительством Российской Федерации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Спасского сельского поселения и прежде всего в муниципа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оящий период на территории Спасского сельского поселения должны быть выполнены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Спасского сельского поселения с мероприятиями регион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программы социально-экономического развития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еобходимостью повышения эффективности расходования бюджетных средств и снижения рисков развития Спас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тоимости коммунальных услуг, составленный для муниципальной бюджетной сферы, показывает, что затраты на оплату основных топливно-энергетических и коммунальных ресурсов составят по основным социальным учреждениям культуры более 450,0 тыс. рублей в год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затрат на оплату коммунальных услуг значительно вырастет</w:t>
        <w:br/>
        <w:t>от общих расходов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па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 являются  повышение энергетической эффективности при потреблении энергетических ресурсов в Спасском сельском поселении за счет снижения к 2027 году удельных показателей энергоемкости и энергопотребления предприятий и организаций на 15-2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отреблении топливно-энергетических ресурсов на предприятиях и в организациях на территории Спас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их мероприятий по информационному обеспечению и пропаганде энергосбережения сред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элементов системы энергетического менеджмента в муници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научно-практических конференциях и семинарах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во всех муниципа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7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реализации Программы, целевые индикатор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2015-2027 год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ребованиями бюджетного законодательства, сезонным характером проводимых мероприятий по энергосбережению Программа реализуется в один этап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3. Система программных мероприятий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ценка социально-экономической 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left="51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затрат местного бюджета на оплату коммунальных ресурсов;</w:t>
      </w:r>
    </w:p>
    <w:p>
      <w:pPr>
        <w:pStyle w:val="Normal"/>
        <w:ind w:left="51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Normal"/>
        <w:ind w:left="51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снижение энергозатрат и повышение эффективности за счет замены неэффективных ламп внутреннего освещения на энергоэкономичны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 xml:space="preserve">. Подпрограммы </w:t>
      </w:r>
      <w:r>
        <w:rPr>
          <w:b/>
          <w:bCs/>
          <w:iCs/>
          <w:sz w:val="28"/>
          <w:szCs w:val="28"/>
        </w:rPr>
        <w:t xml:space="preserve">муниципальной </w:t>
      </w:r>
      <w:r>
        <w:rPr>
          <w:b/>
          <w:bCs/>
          <w:iCs/>
          <w:sz w:val="28"/>
          <w:szCs w:val="28"/>
          <w:lang w:val="en-US"/>
        </w:rPr>
        <w:t xml:space="preserve"> программы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. «Повышение энергетической эффективности  экономики</w:t>
      </w:r>
      <w:r>
        <w:rPr>
          <w:b/>
          <w:bCs/>
          <w:sz w:val="28"/>
          <w:szCs w:val="28"/>
        </w:rPr>
        <w:t xml:space="preserve"> Спасского сельского поселения Верхнехавского муниципального района Воронежской области и сокращение энергетических издержек в бюджетном сектор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АСПОРТ</w:t>
        <w:br/>
      </w:r>
      <w:r>
        <w:rPr>
          <w:sz w:val="28"/>
          <w:szCs w:val="28"/>
        </w:rPr>
        <w:t>подпрограммы «Повышение энергетической эффективности экономи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пасского сельского поселения Верхнехавского муниципального района Воронежской области и сокращении энергетических издержек в бюджетном сект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 экономики</w:t>
            </w:r>
            <w:r>
              <w:rPr>
                <w:bCs/>
                <w:sz w:val="28"/>
                <w:szCs w:val="28"/>
              </w:rPr>
              <w:t xml:space="preserve"> Спасского сельского поселения Верхнехавского муниципального района Воронежской области и сокращение энергетических издержек в бюджетном секторе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  администрации Спасского сельского поселения от 28.12.2015 г. № 40-р «О внесении изменений в распоряжение администрации Спасского сельского поселения от 21.11.2013 г. № 37/1-р «Об утверждении перечня муниципальных программ Спасского сельского поселения» 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ас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 </w:t>
              <w:br/>
              <w:t>мероприятий 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ас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:  повышение энергетической эффективности при потреблении энергетических ресурсов в Спасском сельском поселении </w:t>
            </w:r>
          </w:p>
          <w:p>
            <w:pPr>
              <w:pStyle w:val="Normal"/>
              <w:widowControl w:val="false"/>
              <w:snapToGrid w:val="false"/>
              <w:ind w:firstLine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snapToGrid w:val="false"/>
              <w:ind w:firstLine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widowControl w:val="false"/>
              <w:snapToGrid w:val="false"/>
              <w:ind w:firstLine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Спас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ind w:firstLine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2015 -2027 годы. 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одпрограммы,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Раздел 1. Содержание проблемы, анализ причин её возникновения, обоснование необходимости ее решения программным метод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Раздел 2. Основные цели и  задачи, сроки  и этапы реализации Программы, а также целевые индикаторы и показател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Раздел 5. Механизм реализации Программы, организация управления и контроль за ходом реализации Программ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Затраты на энергообеспечение наружного освещ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20,7 тыс. рублей - всего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tabs>
                <w:tab w:val="clear" w:pos="708"/>
                <w:tab w:val="left" w:pos="134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2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8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4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77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78,8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86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98,3 тыс. рублей</w:t>
            </w:r>
          </w:p>
          <w:p>
            <w:pPr>
              <w:pStyle w:val="ConsPlusCell"/>
              <w:tabs>
                <w:tab w:val="clear" w:pos="708"/>
                <w:tab w:val="left" w:pos="2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8, тыс. рублей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0,3 тыс. рублей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1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58,4 тыс.руб. областные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,7 тыс. рублей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6 тыс.руб. областные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98,6- обл.бюджет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98,6 обл.бюджет</w:t>
            </w:r>
          </w:p>
          <w:p>
            <w:pPr>
              <w:pStyle w:val="ConsPlusCell"/>
              <w:tabs>
                <w:tab w:val="clear" w:pos="708"/>
                <w:tab w:val="left" w:pos="15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реализацией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реализацией  Программы осуществляется  Администрацией Спасского сельского поселе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Спасского сельского поселения Верхнехавского района Воронежской области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Раздел I. Характеристика сферы реализации подпрограммы, описание основных проблем в указанной сфере и прогноз её развития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Направления,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пасском сельском поселении в последние годы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, и в выработке политики по энергосбережению и повышению энергетической эффективности.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 Структура потребления энергоресурсов муниципальными учреждениями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ind w:firstLine="539"/>
        <w:jc w:val="both"/>
        <w:rPr/>
      </w:pPr>
      <w:r>
        <w:rPr>
          <w:sz w:val="28"/>
          <w:szCs w:val="28"/>
        </w:rPr>
        <w:t xml:space="preserve">В настоящее время администрацией поселения проводятся мероприятия, направленные на энергосбережение и повышение энергетической эффективности в бюджетной сфере. Из них можно выделить такие, как установка приборов учета энергоресурсов, переход на использование энергосберегающих ламп, организация теплозащиты зданий. Выполнение мероприятий рассчитано на период с 2015 по 2025 го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  <w:lang w:val="en-US"/>
        </w:rPr>
        <w:t xml:space="preserve">. Приоритеты </w:t>
      </w:r>
      <w:r>
        <w:rPr>
          <w:b/>
          <w:bCs/>
          <w:iCs/>
          <w:sz w:val="28"/>
          <w:szCs w:val="28"/>
        </w:rPr>
        <w:t>муниципальной</w:t>
      </w:r>
      <w:r>
        <w:rPr>
          <w:b/>
          <w:bCs/>
          <w:iCs/>
          <w:sz w:val="28"/>
          <w:szCs w:val="28"/>
          <w:lang w:val="en-US"/>
        </w:rPr>
        <w:t xml:space="preserve">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одпрограммы предусматривает осуществление мероприятий с использованием существующей схемы отраслевого управления, дополненной системой мониторинга и оценки достигнутых результатов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непосредственно муниципальными заказчиками из средств местного бюджета, предусмотренных на реализацию программных мероприятий по энергосбережению, включая субсидии из областного бюджета при участии поселения в областных целевых программах  в соответствии с решением представительного органа муниципального образования о бюджете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ных направлений в области энергосбережения и повышения энергетической эффективности в Спасском сельском поселении определено проведение мероприятий, обеспечивающих снижение потребления энергоресурсов и платы за их исполь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финансовой нагрузки на бюджет поселения за счет сокращения расходов на энергоресурсы (снижение платежей потребителей, в том числе бюджетных организации за потребленные энергоресурс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нными приоритетами определены цели реализации подпрограммы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 повышение эффективности использования энергоресурсов, создание условий для перевода бюджетной сферы муниципального образования на энергосберегающий путь развития и 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о нормативно - 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практики применения энергосберегающих технологий при модернизации, реконструкции и капитальном ремонте зда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оборудования для систем регулирования водопотребления, газа и электроэнергии, что позволит исключить перерасход энергоресур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требления энергии и связанных с этим затрат по муниципальным учреждени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бюджетных  учреждениях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омпетентности работников ответственных за энергосбережение в вопросах эффективного использования энергетически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 приведет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ю расходов бюджета на финансирование оплаты потребляемых бюджетными  учреждениями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ю комфортных условий для предоставления бюджетных услуг на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и их значения представлены в приложении 1 к программе.</w:t>
      </w:r>
    </w:p>
    <w:p>
      <w:pPr>
        <w:pStyle w:val="Normal"/>
        <w:tabs>
          <w:tab w:val="clear" w:pos="708"/>
          <w:tab w:val="left" w:pos="2814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щий срок реализации подпрограммы рассчитан на период с 2015 по 2027 годы, этапы не выделяются;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  <w:lang w:val="en-US"/>
        </w:rPr>
        <w:t>. Характеристика основных мероприятий подпрограммы</w:t>
      </w:r>
    </w:p>
    <w:p>
      <w:pPr>
        <w:pStyle w:val="Normal"/>
        <w:shd w:fill="FFFFFF" w:val="clear"/>
        <w:spacing w:before="317" w:after="0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 муниципальной программы осуществляются следующие основны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 1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нергосбережение и повышение энергетической эффективности в системе наруж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направлены на повышение энергетической эффективности в системе наруж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 Техническое обслуживание газового котла и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требления энергетических ресурсов бюджетными учреждениями поселения, показателей эффективности использования энергетических ресурсов, а также формирования целевых заданий по их снижению.</w:t>
      </w:r>
    </w:p>
    <w:p>
      <w:pPr>
        <w:pStyle w:val="Normal"/>
        <w:rPr/>
      </w:pPr>
      <w:r>
        <w:rPr>
          <w:sz w:val="28"/>
          <w:szCs w:val="28"/>
        </w:rPr>
        <w:t>Реализация комплекса программных мероприятий по энергосбережению в 2015 - 2027 годах позволит снизить потребление энергоресурсов на 15% по сравнению с 2009 г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 xml:space="preserve">Раздел IV. </w:t>
      </w:r>
      <w:r>
        <w:rPr>
          <w:b/>
          <w:bCs/>
          <w:iCs/>
          <w:sz w:val="28"/>
          <w:szCs w:val="28"/>
        </w:rPr>
        <w:t>Основные</w:t>
      </w:r>
      <w:r>
        <w:rPr>
          <w:b/>
          <w:bCs/>
          <w:iCs/>
          <w:sz w:val="28"/>
          <w:szCs w:val="28"/>
          <w:lang w:val="en-US"/>
        </w:rPr>
        <w:t xml:space="preserve"> мер</w:t>
      </w:r>
      <w:r>
        <w:rPr>
          <w:b/>
          <w:bCs/>
          <w:iCs/>
          <w:sz w:val="28"/>
          <w:szCs w:val="28"/>
        </w:rPr>
        <w:t>ы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муниципального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 xml:space="preserve">и правового </w:t>
      </w:r>
      <w:r>
        <w:rPr>
          <w:b/>
          <w:bCs/>
          <w:iCs/>
          <w:sz w:val="28"/>
          <w:szCs w:val="28"/>
          <w:lang w:val="en-US"/>
        </w:rPr>
        <w:t>регулирования</w:t>
      </w:r>
      <w:r>
        <w:rPr>
          <w:b/>
          <w:bCs/>
          <w:iCs/>
          <w:sz w:val="28"/>
          <w:szCs w:val="28"/>
        </w:rPr>
        <w:t xml:space="preserve"> подпрограммы</w:t>
      </w:r>
      <w:r>
        <w:rPr>
          <w:b/>
          <w:bCs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ind w:firstLine="567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подпрограммы регламентируется федеральным и областным законодательством, а также нормативно-правовыми актами Спас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>Раздел V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u w:val="single"/>
          <w:lang w:val="en-US" w:eastAsia="en-US"/>
        </w:rPr>
      </w:pPr>
      <w:r>
        <w:rPr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ные общества с государственным участием, общественные, научные и иные организации, а также внебюджетные фонды и физические лица в реализации  подпрограммы участия не принимаю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>Раздел VI. Финансовое обеспечение реализации подпрограммы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овых ресурсов, необходимый для реализации подпрограммы отражён в Приложении  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Раздел VII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могут оказывать влияние законодательные и финансовы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 связаны с изменением законодательства в области энергосбере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подпрограммы могут оказать влияние изменения в тарифной политике для предприятий, принимающих участие в реализации мероприятий подпрограммы, а также общее ухудшение экономического климата в стр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, участвующих в ее реализации исполн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  <w:lang w:val="en-US"/>
        </w:rPr>
        <w:t>. Оценка эффективности реализации подпрограммы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ind w:firstLine="709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личия в муниципальных учреждениях, органах местного самоуправления энергетических паспор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йствующего механизма управления потреблением энергетических ресурсов муниципальными бюджетными учреждениями и организац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я затрат на энергопотребление организаций и учреждений бюджетной сфе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ынка товаров и услуг в сфере энергосбережения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подпрограммы определяется снижением расходов бюджета на финансирование оплаты энергетических ресурсов (коммунальных услуг) в среднем не менее чем на 15 % по сравнению с 2009 год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RANGE!A1%3AB17"/>
      <w:bookmarkStart w:id="6" w:name="RANGE!A1%3AB17"/>
      <w:bookmarkEnd w:id="6"/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482"/>
      </w:tblGrid>
      <w:tr>
        <w:trPr>
          <w:trHeight w:val="269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  <w:br/>
              <w:t>муниципальной программы Спасского сельского поселения Верхнехавского муниципального района «Энергоэффективность и развитие энергетики»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асского сельского поселения Верхнеха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асского сельского поселения Верхнехавского муниципального района 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 разработки 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Спасского сельского поселения от 28.12.2015 г."40 -р "О внесении изменений в распоряжение администрации Спасского сельского поселения от 21.11.2013 г. №37/1-р "Об утверждении перечня муниципальных программ Спасского сельского поселения 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 План м ероприятий по энергосбережению и повышению энерги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№1830-р Федеральный закон от 06.10.2003 № 131 ФЗ " 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целями Программы 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энергетической эффективности при потреблении энергетических ресурсов в Спасском сельском посе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эффективности использования энергетических ресурсов Спасского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финансовой нагрузки на бюджет за счет сокращения платежей за электрическую энергию</w:t>
            </w:r>
          </w:p>
        </w:tc>
      </w:tr>
      <w:tr>
        <w:trPr>
          <w:trHeight w:val="2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.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энергообеспечение наружного освещения, тыс. руб.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2027 годы. </w:t>
            </w:r>
          </w:p>
        </w:tc>
      </w:tr>
      <w:tr>
        <w:trPr>
          <w:trHeight w:val="3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 –</w:t>
            </w:r>
            <w:r>
              <w:rPr>
                <w:rFonts w:cs="Times New Roman" w:ascii="Times New Roman" w:hAnsi="Times New Roman"/>
              </w:rPr>
              <w:t xml:space="preserve">3620,7 тыс. рублей - всего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tabs>
                <w:tab w:val="clear" w:pos="708"/>
                <w:tab w:val="left" w:pos="13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9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342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58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24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377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278,8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286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298,3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328,2 тыс. рублей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24 год – 270,3 тыс. рублей </w:t>
              <w:tab/>
              <w:t xml:space="preserve">58,4 тыс.руб. областные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</w:rPr>
              <w:t>2025 год – 11,7 тыс. рублей           98,6 тыс.руб. областные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-98,6- обл.бюджет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98,6 обл.бюджет</w:t>
            </w:r>
          </w:p>
        </w:tc>
      </w:tr>
      <w:tr>
        <w:trPr>
          <w:trHeight w:val="11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В разрезе подпрограмм муниципальной программы. Объем финансирования указывается в тысячах рублей с точностью до второго знака после запя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4"/>
        <w:gridCol w:w="992"/>
        <w:gridCol w:w="1421"/>
        <w:gridCol w:w="799"/>
        <w:gridCol w:w="683"/>
        <w:gridCol w:w="709"/>
        <w:gridCol w:w="850"/>
        <w:gridCol w:w="851"/>
        <w:gridCol w:w="708"/>
        <w:gridCol w:w="709"/>
        <w:gridCol w:w="828"/>
        <w:gridCol w:w="709"/>
        <w:gridCol w:w="851"/>
        <w:gridCol w:w="872"/>
        <w:gridCol w:w="830"/>
        <w:gridCol w:w="851"/>
      </w:tblGrid>
      <w:tr>
        <w:trPr>
          <w:trHeight w:val="409" w:hRule="atLeast"/>
        </w:trPr>
        <w:tc>
          <w:tcPr>
            <w:tcW w:w="1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 </w:t>
            </w:r>
          </w:p>
        </w:tc>
      </w:tr>
      <w:tr>
        <w:trPr>
          <w:trHeight w:val="427" w:hRule="atLeast"/>
        </w:trPr>
        <w:tc>
          <w:tcPr>
            <w:tcW w:w="1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оказателях (индикаторах) муниципальной программы Спасского сельского поселения Верхнехавского муниципального района  Воронежской области «Энергоэффективность и развитие энергетики» и их значение</w:t>
            </w:r>
          </w:p>
        </w:tc>
      </w:tr>
      <w:tr>
        <w:trPr>
          <w:trHeight w:val="22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государственной программы 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1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нергоэффективность и развитие энергетики»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энергообеспечение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277" w:hRule="atLeast"/>
        </w:trPr>
        <w:tc>
          <w:tcPr>
            <w:tcW w:w="1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"Повышение энергетической эффективности Спасского сельского поселения и сокращения энергетических издержек в бюджетном секторе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энергообеспечение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277" w:hRule="atLeast"/>
        </w:trPr>
        <w:tc>
          <w:tcPr>
            <w:tcW w:w="1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Энергосбережение  и повышение энергетической эффективности в системе наружного освещения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энергообеспечение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559"/>
        <w:gridCol w:w="813"/>
        <w:gridCol w:w="746"/>
        <w:gridCol w:w="709"/>
        <w:gridCol w:w="850"/>
        <w:gridCol w:w="746"/>
        <w:gridCol w:w="850"/>
        <w:gridCol w:w="746"/>
        <w:gridCol w:w="850"/>
        <w:gridCol w:w="709"/>
        <w:gridCol w:w="709"/>
        <w:gridCol w:w="851"/>
        <w:gridCol w:w="635"/>
        <w:gridCol w:w="567"/>
      </w:tblGrid>
      <w:tr>
        <w:trPr>
          <w:trHeight w:val="27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 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на реализацию муниципальной программы Спасского сельского поселения Верхнехавского муниципального района  Воронежской области «Энергоэффективность и развитие энергетики»                        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1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  <w:t>(первый год реализации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  <w:t>(второй год реализ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(пятый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  <w:br/>
              <w:t xml:space="preserve">(шестой год реализации)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(седьмой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(восьмой год реализ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(девятый год реализ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десятый год реализ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(одиннадцатый год реализаци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и развитие энерге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РБС:                 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Администрация Спасского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нергетической эффективности экономики Спасского сельского поселения Верхнехавского муницип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в системе наружного освещения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2"/>
        <w:gridCol w:w="1984"/>
        <w:gridCol w:w="810"/>
        <w:gridCol w:w="607"/>
        <w:gridCol w:w="763"/>
        <w:gridCol w:w="655"/>
        <w:gridCol w:w="142"/>
        <w:gridCol w:w="787"/>
        <w:gridCol w:w="347"/>
        <w:gridCol w:w="503"/>
        <w:gridCol w:w="772"/>
        <w:gridCol w:w="78"/>
        <w:gridCol w:w="851"/>
        <w:gridCol w:w="850"/>
        <w:gridCol w:w="993"/>
        <w:gridCol w:w="378"/>
        <w:gridCol w:w="473"/>
        <w:gridCol w:w="851"/>
        <w:gridCol w:w="111"/>
        <w:gridCol w:w="740"/>
        <w:gridCol w:w="575"/>
        <w:gridCol w:w="621"/>
        <w:gridCol w:w="87"/>
      </w:tblGrid>
      <w:tr>
        <w:trPr>
          <w:trHeight w:val="279" w:hRule="atLeast"/>
        </w:trPr>
        <w:tc>
          <w:tcPr>
            <w:tcW w:w="15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800" w:hRule="atLeast"/>
        </w:trPr>
        <w:tc>
          <w:tcPr>
            <w:tcW w:w="15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пасского сельского поселения Верхнехавского муниципального района  «Энергоэффективность и развитие энергетики»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  <w:t>(первый год реализации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  <w:t>(второй год реализаци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третий год реализ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>(четвертый год реализ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  <w:br/>
              <w:t>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  <w:br/>
              <w:t>(седьс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(восьмой год реализац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(дев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(десятый год реали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(одинадцатый год реал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эффективность и развитие энергети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нергетической эффективности экономики Спасского сельского поселения Верхнехавского муницпи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в системе наружного освещени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59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реализации муниципальной программы Спасского сельского поселения Верхнехавского муниципального района Воронежской области "Энергоэффективность и развитие энергетики» на 2024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1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Повышение энергетической эффективности экономики Спасского сельского поселения Верхнехавского муници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асского сельского поселения Верхнехавского муниципального района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бюджета Спасского сельского поселения Верхнехавского муниципального района на уличное освещение (Закупка  товаров, работ и услуг для муниципальных нужд)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3040100000000 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в системе наружного освещения».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асского сельского поселения Верхнехавского муниципальн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Спасского сельского поселения Верхне-хавского муниципального района на уличное освещение (Закупка  товаров, работ и услуг для муниципальных нужд)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3040198760247  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асского сельского поселения Верхнехавского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Спасского сельского поселения Верхне-хавского муниципального района на уличное освещение (Закупка  товаров, работ и услуг для муниципальных нужд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3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60247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30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4:00Z</dcterms:created>
  <dc:creator>lukashov</dc:creator>
  <dc:description/>
  <cp:keywords/>
  <dc:language>en-US</dc:language>
  <cp:lastModifiedBy>1</cp:lastModifiedBy>
  <cp:lastPrinted>2025-01-28T09:20:00Z</cp:lastPrinted>
  <dcterms:modified xsi:type="dcterms:W3CDTF">2025-01-28T06:20:00Z</dcterms:modified>
  <cp:revision>5</cp:revision>
  <dc:subject/>
  <dc:title>УТВЕРЖДЕНА</dc:title>
</cp:coreProperties>
</file>