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Я  СПАССКОГО СЕЛЬСКОГО ПОСЕЛЕНИЯ ВЕРХНЕХАВСКОГО  МУНИЦИПАЛЬ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ВОРОНЕЖСКОЙ 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 20.01.2025 г. № 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. Вишнев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пасского сельского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Верхнехавского муниципального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.12.2015г. № 126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Спасского сельского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«Обеспечение доступным и комфортным 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bCs/>
          <w:sz w:val="28"/>
          <w:szCs w:val="28"/>
        </w:rPr>
        <w:t>жильем и коммунальными услугами населения</w:t>
      </w: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Спасского сельского поселения Верхнехавского муниципального района от </w:t>
      </w:r>
      <w:r>
        <w:rPr>
          <w:sz w:val="28"/>
          <w:szCs w:val="28"/>
        </w:rPr>
        <w:t xml:space="preserve">  28.12.2015г. №  125 </w:t>
      </w:r>
      <w:r>
        <w:rPr>
          <w:rFonts w:eastAsia="Cambria"/>
          <w:sz w:val="28"/>
          <w:szCs w:val="28"/>
        </w:rPr>
        <w:t>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Спасского сельского поселения Верхнехавского муниципального района Воронежской области» (ред. от 01.12.2022 г. № 51, от 25.12.2023 г. № 63) администрация Спасского сельского поселения Верхнехавского муниципального района </w:t>
      </w:r>
    </w:p>
    <w:p>
      <w:pPr>
        <w:pStyle w:val="Normal"/>
        <w:ind w:firstLine="567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и дополнения в муниципальную программу </w:t>
      </w:r>
      <w:r>
        <w:rPr>
          <w:bCs/>
          <w:sz w:val="28"/>
          <w:szCs w:val="28"/>
        </w:rPr>
        <w:t>Спас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доступным и комфортным жильем и коммунальными услугами населения</w:t>
      </w:r>
      <w:r>
        <w:rPr>
          <w:sz w:val="28"/>
          <w:szCs w:val="28"/>
        </w:rPr>
        <w:t>»,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bCs/>
          <w:sz w:val="28"/>
          <w:szCs w:val="28"/>
        </w:rPr>
        <w:t xml:space="preserve">Спасского сельского поселения </w:t>
      </w:r>
      <w:r>
        <w:rPr>
          <w:sz w:val="28"/>
          <w:szCs w:val="28"/>
        </w:rPr>
        <w:t>Верхнехавского муниципального района №126 от 28.12.2015г., изложив в новой редакции, согласно приложению к настоящему постановлению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пасского сель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рхнехавского  муниципального района                                      П.В.Пуч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14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асского сельского поселения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0.01.2025 г. № 8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Спасского сельского поселен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оступным и комфортным жильем и коммунальными услугами населения</w:t>
      </w:r>
      <w:r>
        <w:rPr>
          <w:b/>
          <w:sz w:val="28"/>
          <w:szCs w:val="28"/>
        </w:rPr>
        <w:t>»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программы Спас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оступным и комфортным жильем и коммунальными услугами населения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пас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ас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.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1. «Благоустройство территории Спасского сельского посел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чистка дорог от снега в зимний период,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постоянной основе, в 2015-2027 гг.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2015-2027 годы 15526,5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12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640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855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 – 26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9 год – 238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20 год – 206,2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5457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  1048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 132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 1097,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0,0 тыс.руб. облас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 108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926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897,3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ом муниципального образования «Администрация Спас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окружающей среды в Спас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ладбище в (п.Малиновка)</w:t>
      </w:r>
    </w:p>
    <w:p>
      <w:pPr>
        <w:pStyle w:val="Normal"/>
        <w:jc w:val="both"/>
        <w:rPr/>
      </w:pPr>
      <w:r>
        <w:rPr>
          <w:sz w:val="28"/>
          <w:szCs w:val="28"/>
        </w:rPr>
        <w:t>- кладбище в  (п.Вишневка)</w:t>
      </w:r>
    </w:p>
    <w:p>
      <w:pPr>
        <w:pStyle w:val="Normal"/>
        <w:jc w:val="both"/>
        <w:rPr/>
      </w:pPr>
      <w:r>
        <w:rPr>
          <w:sz w:val="28"/>
          <w:szCs w:val="28"/>
        </w:rPr>
        <w:t>В поселении местами погребения являются кладбища  занимающие площадь 2,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Спас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па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Очистка дорог от снега в зимний период, к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ко-архитектурных памя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ов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бранием депутатов Спасского сельского поселения  О бюджете Спасского сельского поселения  на очередной финансовый год и плановы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ы 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8"/>
        <w:gridCol w:w="7337"/>
      </w:tblGrid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«</w:t>
            </w:r>
            <w:r>
              <w:rPr>
                <w:sz w:val="28"/>
                <w:szCs w:val="28"/>
              </w:rPr>
              <w:t>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Администрация Спасского сельского поселения</w:t>
            </w:r>
          </w:p>
          <w:p>
            <w:pPr>
              <w:pStyle w:val="Normal"/>
              <w:widowControl w:val="false"/>
              <w:ind w:left="57" w:firstLine="170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napToGrid w:val="false"/>
              <w:ind w:right="132" w:hanging="0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Администрация Спа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32" w:hanging="0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Основные мероприят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both"/>
              <w:rPr/>
            </w:pPr>
            <w:r>
              <w:rPr>
                <w:sz w:val="28"/>
                <w:szCs w:val="28"/>
              </w:rPr>
              <w:t>подпрограмма 1.1. 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подпрограммы</w:t>
            </w:r>
            <w:r>
              <w:rPr>
                <w:sz w:val="28"/>
                <w:szCs w:val="28"/>
              </w:rPr>
              <w:t xml:space="preserve"> 1.1.1. «Благоустройство территории Спас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8" w:hanging="49"/>
              <w:jc w:val="both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napToGrid w:val="false"/>
              <w:ind w:right="98" w:hanging="0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0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дорог от снега в зимний период, км.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постоянной основе, в 2015-2027 гг., этапы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2015-2027 годы 15526,5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12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640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855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 – 26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9 год – 238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20 год – 206,2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5457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  1048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132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1097,9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0,0 тыс.руб. обла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108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926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897,3 тыс. рублей</w:t>
            </w:r>
          </w:p>
        </w:tc>
      </w:tr>
      <w:tr>
        <w:trPr>
          <w:trHeight w:val="17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муниципальной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ом муниципального образования «Администрация Спас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атегией социально-экономического развития Спасского сельского поселения, в которой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окружающей среды в Спас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ладбище в (п.Малиновка)</w:t>
      </w:r>
    </w:p>
    <w:p>
      <w:pPr>
        <w:pStyle w:val="Normal"/>
        <w:jc w:val="both"/>
        <w:rPr/>
      </w:pPr>
      <w:r>
        <w:rPr>
          <w:sz w:val="28"/>
          <w:szCs w:val="28"/>
        </w:rPr>
        <w:t>- кладбище в (п.Вишневка)</w:t>
      </w:r>
    </w:p>
    <w:p>
      <w:pPr>
        <w:pStyle w:val="Normal"/>
        <w:jc w:val="both"/>
        <w:rPr/>
      </w:pPr>
      <w:r>
        <w:rPr>
          <w:sz w:val="28"/>
          <w:szCs w:val="28"/>
        </w:rPr>
        <w:t>В поселении местами погребения являются кладбища № 1, №2 занимающие площадь 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муниципальной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одпрограммы с применением методик оценки эффективности бюджетных расходов, достижения цели и задач муниципальной под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Спас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па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муниципальной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од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>1. Очистка дорог от снега в зимний период,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оказателях муниципальной подпрограммы и их значениях с разбивкой по годам представлены в приложении 2 к муниципальной под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одпрограмма носит постоя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постоянного характера решаемой в рамках муниципальной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одпрограммы в 2015-2027 годах, будут приведены в соответствие с объёмами бюджетных ассигнований, предусмотренных Решением СНД  Спасского сельского поселения  «О бюджете Спасского сельского поселения  на очередной финансовый год и плановые периоды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одпрограммы по годам представлена в приложении 5 к муниципальной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072"/>
      </w:tblGrid>
      <w:tr>
        <w:trPr>
          <w:trHeight w:val="286" w:hRule="atLeast"/>
        </w:trPr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836" w:hRule="atLeast"/>
        </w:trPr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СПОРТ</w:t>
              <w:br/>
              <w:t xml:space="preserve">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 Спас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пас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Спас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№ 1 «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"Благоустройство территории Спасского сельского поселения"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4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дорог от снега в зимний период, км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постоянной основе, в 2015-2027 гг., этапы не выделяются</w:t>
            </w:r>
          </w:p>
        </w:tc>
      </w:tr>
      <w:tr>
        <w:trPr>
          <w:trHeight w:val="26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бъем ассигнований местного бюджета 2015-2027 годы  15526,4 тыс. рублей, в том числе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 год – 1285,0 тыс. рубл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 – 640,1 тыс. рубл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 – 855,6 тыс. рубл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 – 264,0 тыс. рубл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 – 238,7 тыс. рубл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 – 206,2 тыс. рублей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 –  5457,1 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2 год -   1048,8 тыс. рубл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 -   132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4 год -   1097,9 тыс. рублей; 200,0 тыс.руб. областны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  108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- 926,8 тыс. рубл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7 год- 897,3 тыс. рублей</w:t>
            </w:r>
          </w:p>
        </w:tc>
      </w:tr>
      <w:tr>
        <w:trPr>
          <w:trHeight w:val="8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64"/>
        <w:gridCol w:w="851"/>
        <w:gridCol w:w="1134"/>
        <w:gridCol w:w="850"/>
        <w:gridCol w:w="803"/>
        <w:gridCol w:w="754"/>
        <w:gridCol w:w="1013"/>
        <w:gridCol w:w="766"/>
        <w:gridCol w:w="714"/>
        <w:gridCol w:w="709"/>
        <w:gridCol w:w="769"/>
        <w:gridCol w:w="714"/>
        <w:gridCol w:w="846"/>
        <w:gridCol w:w="708"/>
        <w:gridCol w:w="708"/>
        <w:gridCol w:w="708"/>
      </w:tblGrid>
      <w:tr>
        <w:trPr>
          <w:trHeight w:val="409" w:hRule="atLeast"/>
        </w:trPr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bookmarkStart w:id="0" w:name="RANGE!A1%3AL17"/>
            <w:bookmarkEnd w:id="0"/>
            <w:r>
              <w:rPr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993" w:hRule="atLeast"/>
        </w:trPr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показателях (индикаторах) муниципальной программы Спасского сельского поселения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"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"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 их значениях</w:t>
            </w:r>
          </w:p>
        </w:tc>
      </w:tr>
      <w:tr>
        <w:trPr>
          <w:trHeight w:val="45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  <w:lang w:eastAsia="ru-RU"/>
              </w:rPr>
              <w:t>"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  <w:lang w:eastAsia="ru-RU"/>
              </w:rPr>
              <w:t>"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1.1 </w:t>
            </w:r>
            <w:r>
              <w:rPr>
                <w:b/>
                <w:bCs/>
                <w:sz w:val="20"/>
                <w:szCs w:val="20"/>
                <w:lang w:eastAsia="ru-RU"/>
              </w:rPr>
              <w:t>"Благоустройство территории Спасского сельского поселения"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79"/>
        <w:gridCol w:w="993"/>
        <w:gridCol w:w="1086"/>
        <w:gridCol w:w="992"/>
        <w:gridCol w:w="850"/>
        <w:gridCol w:w="959"/>
        <w:gridCol w:w="884"/>
        <w:gridCol w:w="899"/>
        <w:gridCol w:w="851"/>
        <w:gridCol w:w="850"/>
        <w:gridCol w:w="851"/>
        <w:gridCol w:w="850"/>
        <w:gridCol w:w="993"/>
        <w:gridCol w:w="993"/>
        <w:gridCol w:w="993"/>
        <w:gridCol w:w="60"/>
      </w:tblGrid>
      <w:tr>
        <w:trPr>
          <w:trHeight w:val="420" w:hRule="atLeast"/>
        </w:trPr>
        <w:tc>
          <w:tcPr>
            <w:tcW w:w="15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5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местного бюджета на реализацию муниципальной программы Спасского сельского поселения </w:t>
            </w:r>
            <w:r>
              <w:rPr>
                <w:b/>
                <w:bCs/>
                <w:sz w:val="20"/>
                <w:szCs w:val="20"/>
                <w:lang w:eastAsia="ru-RU"/>
              </w:rPr>
              <w:t>"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  <w:br/>
              <w:t xml:space="preserve">(седьмой год реализ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    (вос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 территории Спас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  <w:r>
              <w:rPr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20"/>
                <w:szCs w:val="20"/>
                <w:lang w:eastAsia="ru-RU"/>
              </w:rPr>
            </w:pPr>
            <w:r>
              <w:rPr>
                <w:rFonts w:cs="Arial" w:ascii="Calibri" w:hAnsi="Calibri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134"/>
        <w:gridCol w:w="849"/>
        <w:gridCol w:w="851"/>
        <w:gridCol w:w="851"/>
        <w:gridCol w:w="836"/>
        <w:gridCol w:w="724"/>
        <w:gridCol w:w="992"/>
        <w:gridCol w:w="992"/>
        <w:gridCol w:w="851"/>
        <w:gridCol w:w="850"/>
        <w:gridCol w:w="709"/>
        <w:gridCol w:w="708"/>
        <w:gridCol w:w="708"/>
        <w:gridCol w:w="71"/>
      </w:tblGrid>
      <w:tr>
        <w:trPr>
          <w:trHeight w:val="278" w:hRule="atLeast"/>
        </w:trPr>
        <w:tc>
          <w:tcPr>
            <w:tcW w:w="15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810" w:hRule="atLeast"/>
        </w:trPr>
        <w:tc>
          <w:tcPr>
            <w:tcW w:w="1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пасского сельского поселения  </w:t>
            </w:r>
            <w:r>
              <w:rPr>
                <w:bCs/>
                <w:sz w:val="20"/>
                <w:szCs w:val="20"/>
                <w:lang w:eastAsia="ru-RU"/>
              </w:rPr>
              <w:t>"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"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  <w:br/>
              <w:t xml:space="preserve">седьм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(вос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(дев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2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2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 территории Спа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2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8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75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454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ан реализации муниципальной программы Спасского сельского поселения "Обеспечение доступным и комфортным жильем и коммунальными услугами населения Спасского сельского поселения Верхнехавского муниципального района Воронежской области» на 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701"/>
        <w:gridCol w:w="1134"/>
        <w:gridCol w:w="1134"/>
        <w:gridCol w:w="3826"/>
        <w:gridCol w:w="1831"/>
        <w:gridCol w:w="11"/>
        <w:gridCol w:w="993"/>
        <w:gridCol w:w="66"/>
      </w:tblGrid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1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черед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очередном финансовом году 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условий для обеспечения доступным и комфортным жильем и коммунальными услугами населения Спасского сельского поселения Верхнеха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пасского сельского поселения Сергеева Т.А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050356401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" w:leader="none"/>
                <w:tab w:val="right" w:pos="1304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7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Спа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пасского сельского поселения Сергеева Т.А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0503564019125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7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Спас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пасского сельского поселения Сергеева Т.А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0503584017 851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42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color w:val="0000FF"/>
      <w:sz w:val="24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9">
    <w:name w:val=" Знак Знак9"/>
    <w:qFormat/>
    <w:rPr>
      <w:sz w:val="28"/>
      <w:szCs w:val="24"/>
      <w:lang w:val="en-US"/>
    </w:rPr>
  </w:style>
  <w:style w:type="character" w:styleId="8">
    <w:name w:val=" Знак Знак8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Style12">
    <w:name w:val=" Знак Знак"/>
    <w:qFormat/>
    <w:rPr>
      <w:b/>
      <w:sz w:val="28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5:00Z</dcterms:created>
  <dc:creator>User</dc:creator>
  <dc:description/>
  <cp:keywords/>
  <dc:language>en-US</dc:language>
  <cp:lastModifiedBy>1</cp:lastModifiedBy>
  <cp:lastPrinted>2025-01-28T09:26:00Z</cp:lastPrinted>
  <dcterms:modified xsi:type="dcterms:W3CDTF">2025-01-28T06:27:00Z</dcterms:modified>
  <cp:revision>6</cp:revision>
  <dc:subject/>
  <dc:title>1</dc:title>
</cp:coreProperties>
</file>