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июля 2007 г. N 20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РАЗВИТИИ МАЛОГО И СРЕДНЕГО ПРЕДПРИНИМАТЕЛЬСТВА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09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6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1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 Предмет регулирова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 Нормативное правовое регулирование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ное правовое регулирование развития малого и среднего предпринимательства в Российской Федерации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3.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4. Категор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хозяйственных обществ, хозяйственных партнерств должно быть выполнено хотя бы одно из следующи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хозяйственные общества, хозяйственные партнерства получили статус участника проект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государственными корпорациями, учрежденн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созданы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организации Российской корпорации нано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до ста человек для малых предприятий (среди малых предприятий выделяются микропредприятия - до пятнадцати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х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настоящей статьи. Хозяйственные общества, соответствующие условию, указанному в подпункте "а" пункта 1 части 1.1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пунктами 2, 2.1 и 3 части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8.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4.1. Единый реестр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1276" \l "l3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12.2015 N 408-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или фамилия, имя и (при наличии) отчество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ли место жительств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атегория субъекта малого или среднего предпринимательства (микропредприятие, малое предприятие или среднее предприя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и субъектами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9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13 года N 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частями 5 и 6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анные в пунктах 1 - 5,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части 4 настоящей статьи сведений, имеющихся у уполномоченного органа по состоянию на 1 июля текущего календар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указанные в пункте 6 части 3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равляющей компанией, действующе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 реестр участников проекта, предусмотренный указанны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части 1.1 статьи 4 настоящего Федерального закона, но не превысила предельное значение, установленно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ведения единого реестра субъектов малого и среднего предпринимательства держатели реестров владельцев ценных бумаг представляют в уполномоченный орган ежегодно до 5 июля перечень акционерных обществ, в которых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Указанный перечень формируется на основании сведений, имеющихся у держателей реестров владельцев ценных бумаг по состоянию на 1 июля текущего календар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казанные в частях 6 и 6.1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5. Федеральные статистические наблюдения за деятельностью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конкурентоспособност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еличение количеств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занятости населения и развитие самозанят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рощенный порядок составления субъектами малого и среднего предпринимательства статистической отче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ры по развитию инфраструктуры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направленные на обеспечение реализации целей и принципов настоящего Федерального закона м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8. Реестры субъектов малого и среднего предпринимательства - получателей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именование юридического лица или фамилия, имя и (при наличии) отчество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 форма и размер предоставленн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оказания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ата принятия решения о предоставлении или прекращении оказания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принципов, приоритетных направлений, форм и видов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работка и реализация государственных программ (подпрограм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паганда и популяризация предпринимательской деятельности за счет средств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ддержка государственных программ (подпрограм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формирование инфраструктуры поддержки субъектов малого и среднего предпринимательства и обеспечение е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в осуществлении государственной политики в област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йствие развитию межрегионального сотрудничеств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паганда и популяризация предпринимательской деятельности за счет средств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ддержка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1. Полномочия органов местного самоуправления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3. Координационные или совещательные органы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ординационные или совещательные органы в области развития малого и среднего предпринимательства создаю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2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принципами поддержки субъектов малого и среднего предпринимательств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казание поддержки с соблюдением требован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3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ля 2006 года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конкур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крытость процедур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перечень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держка не может оказываться в отношени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ющихся участниками соглашений о разделе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ющих предпринимательскую деятельность в сфере игорн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инансовая поддержка субъектов малого и среднего предпринимательства,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казании поддержки должно быть отказано в случае, ес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выполнены условия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5. Инфраструктура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1. Реестры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0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унктом 1 настоящей части, и соответствующих требованиям нормативного правового акта соответствующего субъекта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2 части 2 статьи 15.1 (в редакции Федерального закона от 03.07.2016 N 265-ФЗ) применяются с 01.12.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2 Федерального закона от 03.07.2016 N 26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2. Требования к фондам содействия кредитованию и к их деятельност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11"</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гиональная гарантийная организация наряду с требованиями, предусмотренными частями 1 - 3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аудиторским организациям и порядку их отб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и и условия взаимодействия региональных гарантийных организаций с ними при предоставлении поручительств и независим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ы отчетов о деятельности региональных гарантийных организаций и порядок предоставления указанных отч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требования, связанные с деятельностью региональных гарантий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Фонды содействия кредитованию (гарантийные фонды, фонды поручительств) обязаны соблюдать требования, предусмотренные статьей 15.2 (в редакции Федерального закона от 03.07.2016 N 265-ФЗ), с 01.12.201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ценка соблюдения фондами содействия кредитованию (гарантийными фондами, фондами поручительств) требований, предусмотренных статьей 15.2 (в редакции Федерального закона от 03.07.2016 N 265-ФЗ), проводится акционерным обществом "Федеральная корпорация по развитию малого и среднего предпринимательства"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3. Требования к региональной гарантийной организаци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170"</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6. Формы, условия и порядок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7. Финансовая поддержк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8. Имуществе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Государственное и муниципальное имущество, включенное в перечни, указанные в части 4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Размер льготной ставки арендной платы по договорам в отношении имущества, включенного в перечни, указанные в части 4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9. Информацио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 количестве субъектов малого и среднего предпринимательства и об их классификации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 финансово-экономическом состояни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 государственном и муниципальном имуществе, включенном в перечн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0. Консультационная поддержк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1. Поддержка субъектов малого и среднего предпринимательства в сфере образования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3679" \l "l2129"</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2.07.2013 N 18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бно-методической и научно-методической помощи субъектам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2. Поддержка субъектов малого и среднего предпринимательства в области инноваций и промышлен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я акционерных инвестиционных фондов и закрытых паевых инвестиционных фон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3. Поддержка субъектов малого и среднего предпринимательства в области ремесл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4. Поддержка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5. Поддержка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1. Корпорация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задачами корпорации развития малого и среднего предпринимательств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системы мер информационной, маркетинговой, финансовой и юридической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вует в реализации пунк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щается в антимонопольный орган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23-ФЗ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жалует в судебном порядке действия (бездействие) заказчиков, опреде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в отношен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3) осуществляет ведение единого реестра организаций инфраструктуры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рганизует разработку информационно-аналитических систем для решения задач,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позиты в кредитных организациях, соответствующих требованиям,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 установления Правительством РФ требований к кредитным организациям, на депозитах в которых акционерное общество "Федеральная корпорация по развитию малого и среднего предпринимательства" вправе осуществлять размещение временно свободных средств в соответствии с частью 11.1 статьи 25.1 данного документа (в редакции Федерального закона от 27.11.2017 N 356-ФЗ), указанное акционерное общество осуществляет размещение временно свободных средств на депозитах в кредитных организациях, требования к которым установлены советом директоров указанного акционерного обществ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3710"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7.11.2017 N 35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4. Корпорация развития малого и среднего предпринимательства обязана соблюдать следующие норматив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орматив достаточности собственных средств (капита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 соотношения собственных средств (капитала) и принятых обяза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аксимальный размер риска на одного контрагента или группу связанных контраг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вокупная величина риска по инсайдерам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5. Числовые значения и порядок расчета нормативов, указанных в части 11.4 настоящей статьи (далее - нормативы),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2. Особенности управления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78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июня 1995 года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65460"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7. Заключительные положения и вступление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 1 января 2008 года,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ступают в силу с 1 январ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июля 2007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0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4:00Z</dcterms:created>
  <dc:creator>1</dc:creator>
  <dc:description/>
  <cp:keywords/>
  <dc:language>en-US</dc:language>
  <cp:lastModifiedBy>1</cp:lastModifiedBy>
  <dcterms:modified xsi:type="dcterms:W3CDTF">2023-10-13T07:44:00Z</dcterms:modified>
  <cp:revision>2</cp:revision>
  <dc:subject/>
  <dc:title/>
</cp:coreProperties>
</file>