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м ценностям в рамках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пас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пасского сельского поселения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Спасского сельского поселения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Спасского сельского поселения от лица Администрации Спасского сельского поселения осуществляется специалистами администрации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 в Спасском сельском поселении, утвержденным решением Совета народных депутатов Спасского сельского поселения от 26.11.2021 г. № 25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4 году проведено ___ контрольных мероприятий без взаимодействия с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Спасского сельского поселения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Спасского сельского поселения на 2024 год, утвержденной постановлением администрации Спасского сельского поселения от 14.12.2023 г. № 6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соответствии с планом мероприятий по профилактике нарушений законодательства в сфере благоустройства на территории Спасского сельского поселения на 2024 год осуществлялись следующие мероприятия: информирование, консультирование. С целью осуществления мероприятий в рамках «Информирование» на официальном сайте администрации Спасского сельского поселения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сель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___. 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 строительства, содержание земельных участков, в части выполнения обязательных видов сезонных работ, в том числе: уборка случайного мусора; обкос сорной растительности, складирование строительного материала (песка, щебня и  т.д.) на прилегающей территории общего поль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 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реализации 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амках реализации программы профилактики осуществляются в соответствии с Положени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контроле в сфере благоустройства на территории Спасского сельского поселения Верхнехавского муниципального района,  утвержденным решением Совета народных депутатов Спасского сельского поселения от 26.11.2021 г. № 25 (ред. от 18.07.2023 года  № 66)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вление предостере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 к настоящей Программе)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Показатели результативности и эффективности программы профилактики 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оном ценностям на 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н мероприятий по профилактике нарушений законодательства в сфере благоустройства на территории Спасского сельского поселения на 2024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929"/>
        <w:gridCol w:w="3004"/>
        <w:gridCol w:w="2582"/>
        <w:gridCol w:w="154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мероприят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а проведения меропри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и поддержание в актуальном состоянии на официальном сайте в сети «Интернет» spassk-v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явление предостереж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9:00Z</dcterms:created>
  <dc:creator>Вострикова Марина Николаевна</dc:creator>
  <dc:description/>
  <cp:keywords/>
  <dc:language>en-US</dc:language>
  <cp:lastModifiedBy>1</cp:lastModifiedBy>
  <cp:lastPrinted>2022-12-15T08:26:00Z</cp:lastPrinted>
  <dcterms:modified xsi:type="dcterms:W3CDTF">2024-09-26T04:59:00Z</dcterms:modified>
  <cp:revision>2</cp:revision>
  <dc:subject/>
  <dc:title/>
</cp:coreProperties>
</file>