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А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сентября 2023 года    № 6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Спасского сельского поселения от 14.04.2016 г. № 27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, в связи с приведением в соответствие нормативных правовых актов в соответствие с действующим законодательством,  Совет народных депутатов Спасского сельского поселе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Спасского сельского поселения от 14.04.2016 г. № 27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решения Совета народных депутатов Спасского сельского поселения от 14.04.2016 г. № 27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Спа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обеспечить официальное обнародова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асского сельского поселения                                П.В.Пуч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7:00Z</dcterms:created>
  <dc:creator>manukovskaya</dc:creator>
  <dc:description/>
  <cp:keywords/>
  <dc:language>en-US</dc:language>
  <cp:lastModifiedBy>1</cp:lastModifiedBy>
  <cp:lastPrinted>2016-04-29T08:22:00Z</cp:lastPrinted>
  <dcterms:modified xsi:type="dcterms:W3CDTF">2023-09-19T08:30:00Z</dcterms:modified>
  <cp:revision>5</cp:revision>
  <dc:subject/>
  <dc:title/>
</cp:coreProperties>
</file>