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НАРОДНЫХ ДЕПУТА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АССКОГО 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РХНЕХАВСКОГО  МУНИЦИПАЛЬНОГО 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 порядка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резерва для замещения вакан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олжностей муниципальной службы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ского сельского поселения</w:t>
      </w:r>
    </w:p>
    <w:p>
      <w:pPr>
        <w:pStyle w:val="Normal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0" w:after="0"/>
        <w:ind w:left="28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3 Федерального закона от 2 марта 2007 года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-ФЗ «О муниципальной службе в Российской Федерации», с целью создания кадрового резерва для замещения вакантных должностей муниципальной службы в администрации Спасского сельского поселения, Совет народных депутатов Спасского сельского поселения</w:t>
      </w:r>
    </w:p>
    <w:p>
      <w:pPr>
        <w:pStyle w:val="Normal"/>
        <w:spacing w:lineRule="atLeast" w:line="261" w:before="0" w:after="0"/>
        <w:ind w:left="28"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261" w:before="0" w:after="0"/>
        <w:ind w:left="22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формирования кадрового резерва для замещения вакантных должностей муниципальной службы в  администрации Спасского сельского поселения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61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Спасского сельского поселения  Пучкова П.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 Спасского сельского поселения                                      П.В. Пучков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20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31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– СНД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1" w:before="0" w:after="0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1" w:before="0" w:after="0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left="4649"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1" w:before="0" w:after="0"/>
        <w:ind w:right="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andard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1 </w:t>
      </w:r>
      <w:r>
        <w:rPr>
          <w:color w:val="000000"/>
          <w:sz w:val="28"/>
          <w:szCs w:val="28"/>
          <w:lang w:val="ru-RU" w:eastAsia="ru-RU"/>
        </w:rPr>
        <w:t xml:space="preserve">к </w:t>
      </w:r>
      <w:r>
        <w:rPr>
          <w:color w:val="000000"/>
          <w:sz w:val="28"/>
          <w:szCs w:val="28"/>
          <w:lang w:eastAsia="ru-RU"/>
        </w:rPr>
        <w:t xml:space="preserve">решению </w:t>
      </w:r>
    </w:p>
    <w:p>
      <w:pPr>
        <w:pStyle w:val="Standard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Standard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Спасского сельского поселения </w:t>
      </w:r>
    </w:p>
    <w:p>
      <w:pPr>
        <w:pStyle w:val="Standard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lang w:val="ru-RU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.11.2014 г. </w:t>
      </w:r>
      <w:r>
        <w:rPr>
          <w:sz w:val="28"/>
          <w:szCs w:val="28"/>
          <w:lang w:val="ru-RU"/>
        </w:rPr>
        <w:t xml:space="preserve">№  131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– СНД</w:t>
      </w:r>
    </w:p>
    <w:p>
      <w:pPr>
        <w:pStyle w:val="Normal"/>
        <w:spacing w:lineRule="atLeast" w:line="221" w:before="0" w:after="0"/>
        <w:ind w:left="4649" w:right="6" w:hanging="0"/>
        <w:rPr>
          <w:rFonts w:ascii="Times New Roman" w:hAnsi="Times New Roman" w:cs="Times New Roman"/>
          <w:color w:val="000000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pacing w:lineRule="atLeast" w:line="232" w:before="0" w:after="0"/>
        <w:ind w:right="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я кадрового резерва для замещения вакантных должностей муниципальной службы в администрации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ского сельского посел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2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Общие положения</w:t>
      </w:r>
    </w:p>
    <w:p>
      <w:pPr>
        <w:pStyle w:val="Normal"/>
        <w:spacing w:lineRule="atLeast" w:line="261" w:before="0" w:after="0"/>
        <w:ind w:left="28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 формирования кадрового резерва для замещения вакантных должностей муниципальной службы в администрации Спасского сельского поселения (далее - Порядок) разработан в соответствии со ст. 33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tLeast" w:line="27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пределяет принцип формирования кадрового резерва для замещения должностей муниципальной службы в администрации Спасского сельского поселения (далее - кадровый резерв) и порядок работы с лицами, зачисленными в кадровый резерв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адрового резерва осуществляется в следующих целях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деятельности по подбору и расстановке кадров для замещения должностей муниципальной службы в Администрации Спасского сельского поселения (далее  Администрация), улучшение качественного состава муниципальных служащих в  Администра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е удовлетворение потребности в кадрах органов местного самоуправл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граждан к поступлению на муниципальную служб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Работа с кадровым резервом проводится в следующих цел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муниципальных служащих к профессиональному росту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результатов профессиональной деятельности муниципальных служащи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уровня профессиональной подготовки муниципальных служащи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кращение периода адаптации муниципальных служащих при вступлении в должнос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упление на муниципальную служб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Принципы формирования кадрового резерва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х критериев оценки)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исление в кадровый резерв, на основе равного подхода к кандидатам, в соответствии с личными способностями, уровнем профессиональной подготовки и результатами профессиональной де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вольность зачисления в кадровый резер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сность в формировании кадрового резерва и работе с ни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овляемость кадрового резерв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адровый резерв формируется ежегодно на основе отборочных мероприятий с учетом прогноза текущей и перспективной потребности. По итогам отборочных мероприятий издается распоряжение администрации Спасского сельского поселения о зачислении кандидатов в кадровый резерв  Админист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адровый резерв оформляется по форме согласно приложению 1 к Порядку и утверждается главой  Админист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дополнении кадрового резерва и исключении из него принимается  с учетом решения конкурсной комиссией по формированию кадрового резер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специалист  Администрации, ответственный за кадровую работ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 В целях обеспечения контроля и учета зачисления в кадровый резерв оформляется карта лица, зачисленного в кадровый резерв, по форме согласно приложению 2 к Порядку, в которой отражаются ход подготовки и формы обучения, индивидуальные задания (поручения) и результаты их выполн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22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формирования кадрового резерва</w:t>
      </w:r>
    </w:p>
    <w:p>
      <w:pPr>
        <w:pStyle w:val="Normal"/>
        <w:spacing w:lineRule="atLeast" w:line="270" w:before="0" w:after="0"/>
        <w:ind w:left="9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Кадровый резерв формируется в соответствии со штатным расписанием, Реестром должностей муниципальной службы из чис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ов, являющихся муниципальными служащими органов местного самоуправления Спас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ов, не являющихся муниципальными служащими, рекомендованных для включения в кадровый резерв конкурсной комиссией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вакантны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дрового резерва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андидатов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отбор кандидатов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кандидатов в кадровый резер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еречень должностей муниципальной службы, для замещения которых формируется кадровый резерв, составляет специалист  Администрации, ответственный за кадровую работ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Составление списка кандидатов для зачисления в кадровый резерв осуществляет специалист  Администрации, ответственного за кадровую работ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  перспективны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писке кандидатов для зачисления в кадровый резерв могут также указываться руководители подготовки лиц,  зачисляемых в кадровый резер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Кадровый резерв ежегодно до 31 декабря текущего года утвержд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Граждане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в кадровый резерв, а также на получение, обработку и передачу персональных данных по форме согласно приложению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а также по желанию гражданина резю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подлинник предъявляется лично при подаче документов) - для граждан, не являющихся муниципальными служащими, рекомендованных конкурс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аличие необходимого образования, а также по желанию гражданина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- для граждан, не являющихся муниципальными служащими, рекомендованных конкурсной комиссией для включения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, за исключением случаев, когда трудовая деятельность осуществляется впервые - для граждан, не являющихся муниципальными служащими органов местного самоуправления Спасского сельского поселения, рекомендованных конкурсной комиссией для включения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, - для граждан, не являющихся муниципальными служащими органов местного самоуправления, рекомендованных конкурсной комиссией для включения в кадровый резерв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Лица, зачисленные в кадровый резерв, в течение текущего года могут быть исключены из кадрового резерв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соответствующую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исьменного заявления лица, состоящего в кадровом резерве, об исключении его из кадрового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от замещения соответствующе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кращении должности муниципальной службы, на замещение которой граждани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ставлении лицом, включенным в кадровый резерв, подложных документов или заведомо лож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 лица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предельного срока нахождения в кадровом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аттестационной комиссией решения о несоответствии муниципального служащег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исключении лица из кадрового резерва принимается главой админист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ты с кадровым резервом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 Подготовка лиц, зачисленных в кадровый резерв, производится по плану индивидуальной подготовки лица, зачисленного в кадровый резерв. В указанном плане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е индивидуальной подготовки могут быть предусмотрены следующие формы работ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современным методам и приемам организации управления, основам экономики и законодательств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отдельных заданий (поручений) по должности, для замещения которой зачислен в кадровый резер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енное исполнение обязанностей по должности, для замещения которой зачислен в кадровый резер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уководители подготовки лиц, зачисленных в кадровый резерв, разрабатывают планы индивидуальной подготовки, контролируют их выполнение, ежегодно дают заключение о готовности к замещению должности муниципальной служб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о кадровом резерве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мещения должностей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службы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ЫЙ РЕЗЕР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замещения должностей муниципальной служб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 Администрации Спасского сельского поселения</w:t>
      </w:r>
    </w:p>
    <w:p>
      <w:pPr>
        <w:pStyle w:val="Normal"/>
        <w:spacing w:lineRule="atLeast" w:line="270" w:before="0" w:after="100"/>
        <w:rPr/>
      </w:pPr>
      <w:r>
        <w:rPr/>
        <w:t> </w:t>
      </w:r>
    </w:p>
    <w:tbl>
      <w:tblPr>
        <w:tblW w:w="10366" w:type="dxa"/>
        <w:jc w:val="left"/>
        <w:tblInd w:w="-83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4"/>
        <w:gridCol w:w="1440"/>
        <w:gridCol w:w="1800"/>
        <w:gridCol w:w="1260"/>
        <w:gridCol w:w="1620"/>
        <w:gridCol w:w="1475"/>
        <w:gridCol w:w="1072"/>
        <w:gridCol w:w="1255"/>
      </w:tblGrid>
      <w:tr>
        <w:trPr>
          <w:trHeight w:val="3523" w:hRule="atLeast"/>
          <w:cantSplit w:val="true"/>
        </w:trPr>
        <w:tc>
          <w:tcPr>
            <w:tcW w:w="4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муниципальной службы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, занимаемая должность лица, зачисленного в кадровый резерв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, когда и какое учебное заведение окончил, квалификация и специаль-ность по образованию</w:t>
            </w:r>
          </w:p>
        </w:tc>
        <w:tc>
          <w:tcPr>
            <w:tcW w:w="1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органах государственной власти и органах местного самоуправления</w:t>
            </w:r>
          </w:p>
        </w:tc>
        <w:tc>
          <w:tcPr>
            <w:tcW w:w="1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, когда повы-шал квалификацию последний раз</w:t>
            </w:r>
          </w:p>
        </w:tc>
        <w:tc>
          <w:tcPr>
            <w:tcW w:w="12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одготовки</w:t>
            </w:r>
          </w:p>
        </w:tc>
      </w:tr>
      <w:tr>
        <w:trPr/>
        <w:tc>
          <w:tcPr>
            <w:tcW w:w="4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ind w:left="-75" w:firstLine="7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        Место для                                                                        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ии</w:t>
        <w:tab/>
        <w:t xml:space="preserve">                                                                                к Порядку о кадровом резерве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мещения должностей 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а, зачисленного в кадровый резер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Спасского сельского посел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лжность ________________________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2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рождения 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25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образовании и повышении квалификации ________________</w:t>
      </w:r>
    </w:p>
    <w:p>
      <w:pPr>
        <w:pStyle w:val="Normal"/>
        <w:spacing w:lineRule="atLeast" w:line="270" w:before="0" w:after="0"/>
        <w:ind w:left="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70" w:before="0" w:after="0"/>
        <w:ind w:left="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огда и какое учебное заведение окончил, специальность и квалификация по образованию)_______________________________________________</w:t>
      </w:r>
    </w:p>
    <w:p>
      <w:pPr>
        <w:pStyle w:val="Normal"/>
        <w:spacing w:lineRule="atLeast" w:line="270" w:before="0" w:after="0"/>
        <w:ind w:left="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ченая степень______________________________________________</w:t>
      </w:r>
    </w:p>
    <w:p>
      <w:pPr>
        <w:pStyle w:val="Normal"/>
        <w:spacing w:lineRule="atLeast" w:line="270" w:before="0" w:after="0"/>
        <w:ind w:left="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Государственные награды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нимаемая должность и дата назначения на эту должность __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аж работы 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Дата зачисления в кадровый резерв 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снование зачисления в кадровый резерв 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раткая характеристика______________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tLeast" w:line="240" w:before="0" w:after="60"/>
        <w:ind w:left="2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бучения работника ______________________________</w:t>
      </w:r>
    </w:p>
    <w:tbl>
      <w:tblPr>
        <w:tblW w:w="7428" w:type="dxa"/>
        <w:jc w:val="left"/>
        <w:tblInd w:w="-9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2"/>
        <w:gridCol w:w="2642"/>
        <w:gridCol w:w="2015"/>
        <w:gridCol w:w="1989"/>
      </w:tblGrid>
      <w:tr>
        <w:trPr/>
        <w:tc>
          <w:tcPr>
            <w:tcW w:w="7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дания, поручения, прохождение переподготовки, стажировки и т.д.</w:t>
            </w:r>
          </w:p>
        </w:tc>
        <w:tc>
          <w:tcPr>
            <w:tcW w:w="20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и выводы</w:t>
            </w:r>
          </w:p>
        </w:tc>
        <w:tc>
          <w:tcPr>
            <w:tcW w:w="19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ответственного лица</w:t>
            </w:r>
          </w:p>
        </w:tc>
      </w:tr>
      <w:tr>
        <w:trPr/>
        <w:tc>
          <w:tcPr>
            <w:tcW w:w="7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, заключение _________________________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ыдвинуть на должность, оставить в кадровом резерве, исключить из кадрового резерва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о назначении ________________________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 за кадровую работу _______________________________________________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о кадровом резерве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мещения должностей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службы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амилия, имя, отчество), даю согласие на включение в кадровый резерв для замещения вакантных должностей муниципальной службы в органах местного самоуправления Спасского сельского поселения и обработку моих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"О персональных данных", представленных в администрацию Спасского сельского поселения, 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ата                                                (подпись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я  решения  Совета народных депутатов Спас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Вишневка                                                                                          21.11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иссия в составе: главы Спасского сельского поселения Пучкова Петра Валерьевича, ведущего специалиста Коробкиной Татьяны  Васильевны, депутата Совета народных депутатов Спасского сельского поселения  Сергеевой Таисии Дмитриевны  в соответствии с решением Совета народных депутатов Спасского сельского поселения от 25 мая 2006 г. № 46 « Об обнародовании  муниципальных правовых актов Спасского сельского поселения», составлен настоящий акт о том, что  21.11.2014 г. произведено обнародование решения  Совета народных депутатов Спасского сельского поселения Верхнехавского муниципального района от 20.11.2014 г. № 131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СНД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 порядка формирования кадрового резерва для замещения вакантных должностей муниципальной службы в администрации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путем  размещения текста на стенде информации для населения, расположенном в здании администрации Спасского  сельского поселения по адресу: пос. Вишневка ул. Комарова д.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Спасского сельского поселения                                                 Пучков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дущий специалист                                                                             Коробкин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путат Совета народных депутатов                                                   Сергеева Т.Д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cs="Arial"/>
      <w:sz w:val="26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79D8986D749D3445A5F155E35306FBA5518FDDDF8C358F83312B5E931F71AF162DAE610A1EE1B78FD3631v7K" TargetMode="External"/><Relationship Id="rId3" Type="http://schemas.openxmlformats.org/officeDocument/2006/relationships/hyperlink" Target="consultantplus://offline/ref=89679D8986D749D3445A5F155E35306FBA5518FDDDF8C358F83312B5E931F71AF162DAE610A1EE1B78FC3931vCK" TargetMode="External"/><Relationship Id="rId4" Type="http://schemas.openxmlformats.org/officeDocument/2006/relationships/hyperlink" Target="consultantplus://offline/ref=360FA7C7DE34ACC20B44F339C9D7E97802FF7DD3881AD44EBEBDB5225BF2J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Вострикова Марина Николаевна</dc:creator>
  <dc:description/>
  <cp:keywords/>
  <dc:language>en-US</dc:language>
  <cp:lastModifiedBy>Admin</cp:lastModifiedBy>
  <cp:lastPrinted>2014-11-17T14:34:00Z</cp:lastPrinted>
  <dcterms:modified xsi:type="dcterms:W3CDTF">2014-11-17T12:34:00Z</dcterms:modified>
  <cp:revision>4</cp:revision>
  <dc:subject/>
  <dc:title> </dc:title>
</cp:coreProperties>
</file>