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овещение 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 публичные слушания, проводимые в срок с 01.08.2023 г. по 03.09.2023 г., выносится проект изменений генерального плана Спасского сельского поселения Верхнехавского муниципального района Воронежской области в части установления границ населенных пунктов п. НИИОХ, п. Малинов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 район пос. Вишневка  ул. Комарова, д.61</w:t>
      </w:r>
    </w:p>
    <w:p>
      <w:pPr>
        <w:pStyle w:val="Normal"/>
        <w:jc w:val="both"/>
        <w:rPr/>
      </w:pPr>
      <w:r>
        <w:rPr>
          <w:sz w:val="28"/>
          <w:szCs w:val="28"/>
        </w:rPr>
        <w:t>3. Экспозиция открыта с 01.08.2023 г. по 03.09.2023 г.</w:t>
      </w:r>
    </w:p>
    <w:p>
      <w:pPr>
        <w:pStyle w:val="Normal"/>
        <w:jc w:val="both"/>
        <w:rPr/>
      </w:pPr>
      <w:r>
        <w:rPr>
          <w:sz w:val="28"/>
          <w:szCs w:val="28"/>
        </w:rPr>
        <w:t>4. Время работы экспозиции: 01.08.2023 г. по 03.09.2023 г.</w:t>
      </w:r>
    </w:p>
    <w:p>
      <w:pPr>
        <w:pStyle w:val="Normal"/>
        <w:jc w:val="both"/>
        <w:rPr/>
      </w:pPr>
      <w:r>
        <w:rPr>
          <w:sz w:val="28"/>
          <w:szCs w:val="28"/>
        </w:rPr>
        <w:t>5. Во время работы экспозиции представителями Администрации и (или)   разработчика проекта осуществляется консультирование посетителей  экспозиции по тем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 Дни и время осуществления консультирования: с 01.08.2023 г. по 03.09.2023   г. с 8.00 ч. до 16.00 ч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Собрание участников публичных слушаний состоится 03.09.2023 г. </w:t>
      </w:r>
    </w:p>
    <w:p>
      <w:pPr>
        <w:pStyle w:val="Normal"/>
        <w:jc w:val="both"/>
        <w:rPr/>
      </w:pPr>
      <w:r>
        <w:rPr>
          <w:sz w:val="28"/>
          <w:szCs w:val="28"/>
        </w:rPr>
        <w:t>В 08.00 часов в с. Грушино по ул. Олимпийская около дома № 22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09.00 часов в пос. Виноградовка по ул. Феоктистова около дома № 6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10.00 часов в пос. Вишневка по ул. Комарова дом № 61, в здании администрации Спас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 12.00 часов в пос. Нескучное по ул. Советская около дома № 6 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13.00 часов в  с. Спасское  по ул. Скачкова около дома № 3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14.00 часов в пос. НИИОХ по ул. Садовая дом № 3 «а», в здании МКУК «Вишневский СДК» 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15.00 часов в пос. Троицкий по ул. Озерная около дома №8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 16.00 часов в пос. Малиновка по ул. Ковалева около дома №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">
    <w:name w:val="Основной текст 0"/>
    <w:basedOn w:val="Normal"/>
    <w:qFormat/>
    <w:pPr>
      <w:widowControl/>
      <w:ind w:firstLine="539"/>
      <w:jc w:val="both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4:00Z</dcterms:created>
  <dc:creator>Вострикова Марина Николаевна</dc:creator>
  <dc:description/>
  <cp:keywords/>
  <dc:language>en-US</dc:language>
  <cp:lastModifiedBy>1</cp:lastModifiedBy>
  <cp:lastPrinted>2023-07-28T08:14:00Z</cp:lastPrinted>
  <dcterms:modified xsi:type="dcterms:W3CDTF">2023-08-21T11:28:00Z</dcterms:modified>
  <cp:revision>4</cp:revision>
  <dc:subject/>
  <dc:title/>
</cp:coreProperties>
</file>